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62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Załącznik Nr  2  do Uchwały Nr  XVII/116/2015  Rady Miejskiej  </w:t>
              <w:br/>
              <w:t xml:space="preserve">   w Łowiczu  z dnia  26 listopada 2015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588"/>
        <w:gridCol w:w="84"/>
        <w:gridCol w:w="142"/>
        <w:gridCol w:w="1131"/>
        <w:gridCol w:w="230"/>
        <w:gridCol w:w="108"/>
        <w:gridCol w:w="22"/>
        <w:gridCol w:w="1440"/>
        <w:gridCol w:w="7"/>
        <w:gridCol w:w="1599"/>
        <w:gridCol w:w="14"/>
      </w:tblGrid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 Dz. U. z 2014 r. poz. 849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Łowicz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    Adres : 99-400 Łowicz ul. Stary Rynek 1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osoba fizyczna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zależny (np. dzierżawca, najemca)</w:t>
            </w:r>
          </w:p>
        </w:tc>
      </w:tr>
      <w:tr>
        <w:trPr>
          <w:trHeight w:val="1213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Miejsce/a (adres/y) położenia przedmiotów opodatkowania oraz identyfikator/y działek, budynków, lokali </w:t>
              <w:br/>
              <w:t>( Uwaga! Wykazuje się odrębnie dla każdej nieruchomości )</w:t>
            </w:r>
          </w:p>
        </w:tc>
      </w:tr>
      <w:tr>
        <w:trPr>
          <w:trHeight w:val="113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b/>
                <w:sz w:val="18"/>
                <w:szCs w:val="18"/>
              </w:rPr>
              <w:t>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azwa pełna * / Nazwisko, pierwsze imię, drugie imię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Nazwa skrócona* / 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Identyfikator REGON* / Numer PESEL**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. PKD/EKD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OBOWIĄZEK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. </w:t>
            </w:r>
            <w:r>
              <w:rPr>
                <w:b/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1. deklaracja na dany rok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3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4.powstanie obowiązku podatkowego w trakcie roku                 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5. zmiana miejsca zamieszkania lub siedziby</w:t>
            </w:r>
          </w:p>
        </w:tc>
      </w:tr>
      <w:tr>
        <w:trPr>
          <w:trHeight w:val="3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opodat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w zł i g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podatku </w:t>
              <w:br/>
              <w:t>w zł i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1 POWIERZCHNIA GRUNTÓW </w:t>
            </w:r>
            <w:r>
              <w:rPr>
                <w:b/>
                <w:bCs/>
              </w:rPr>
              <w:t>(Uwaga! Wykazujemy z dokładnością do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8"/>
                <w:szCs w:val="18"/>
              </w:rPr>
              <w:t>1. związane z prowadzeniem działalności gospodarczej, bez względu na sposób zakwalifikowania w ewidencji gruntów i budynków.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 xml:space="preserve">.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pod wodami powierzchniowymi stojącymi lub wodami powierzchniowymi płynącymi jezior </w:t>
              <w:br/>
              <w:t>i zbiorników sztucznych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ind w:left="214" w:hanging="2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ozostałe grunty, w tym zajęte na prowadzenie</w:t>
              <w:br/>
              <w:t xml:space="preserve">  odpłatnej statutowej działalności pożytku </w:t>
              <w:br/>
              <w:t xml:space="preserve">  publicznego przez organizacje pożytku publicznego.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ind w:left="214" w:hanging="214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niezabudowanych objętych obszarem rewitalizacji, </w:t>
              <w:br/>
              <w:t xml:space="preserve">o którym mowa w ustawie z dnia 9 października 2015 r. </w:t>
              <w:br/>
              <w:t>o rewitalizacji (Dz.U.poz.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 POWIERZCHNIA UŻYTKOWA BUDYNKÓW LUB ICH CZĘŚCI (*)</w:t>
            </w:r>
          </w:p>
        </w:tc>
      </w:tr>
      <w:tr>
        <w:trPr>
          <w:trHeight w:val="12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</w:t>
            </w:r>
            <w:r>
              <w:rPr>
                <w:b/>
              </w:rPr>
              <w:t>. mieszkalne - ogółem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- kondygnacji o wysokości od 1,40 do 2,20 m (zaliczyć 50%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-  kondygnacji o wysokości powyżej 2,20 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 xml:space="preserve">Do powierzchni użytkowej budynku lub jego części należy zaliczyć powierzchnię mierzoną, po wewnętrznej długości ścian na wszystkich kondygnacjach, </w:t>
              <w:br/>
              <w:t>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</w:t>
              <w:br/>
              <w:t xml:space="preserve">za pomocą przegród budowlanych oraz posiada fundamenty i dach </w:t>
            </w:r>
          </w:p>
        </w:tc>
      </w:tr>
      <w:tr>
        <w:trPr>
          <w:trHeight w:val="17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</w:rPr>
              <w:t xml:space="preserve">2. związane z prowadzeniem działalności gospodarczej oraz od części budynków mieszkalnych zajętych </w:t>
              <w:br/>
              <w:t>na prowadzenie działalności gospodarczej ogółem,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 kondygnacji o wysokości powyżej 2,20 m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4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zajęte na prowadzenie działalności gospodarczej </w:t>
              <w:br/>
              <w:t xml:space="preserve">w zakresie obrotu kwalifikowanym materiałem siewnym ogółem,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-  kondygnacji o wysokości powyżej 2,20 m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7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związane z udzielaniem świadczeń zdrowotnych, </w:t>
              <w:br/>
              <w:t>w rozumieniu przepisów  o działalności leczniczej, zajęte przez podmioty udzielające tych świadczeń ogółem 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 </w:t>
              <w:br/>
              <w:t xml:space="preserve">     - kondygnacji o wysokości powyżej 2,20 m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39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5. pozostałe, w tym zajęte na prowadzenie odpłatnej statutowej działalności pożytku publicznego przez organizacje pożytku publicznego -  ogółem, 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</w:t>
              <w:br/>
              <w:t xml:space="preserve">  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5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udowle (wartość, o której mowa w art.4 ust. 1 pkt 3 i ust. 3-7 ustawy  o podatkach i opłatach lokalnych )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.................... zł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 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59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ma kwot z kol. D </w:t>
            </w:r>
            <w:r>
              <w:rPr>
                <w:b/>
              </w:rPr>
              <w:t>(należy zaokrąglić do pełnych  złotych 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14"/>
      </w:tblGrid>
      <w:tr>
        <w:trPr>
          <w:trHeight w:val="1646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INFORMACJA O PRZEDMIOTACH  ZWOLNIONYCH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.………………………………………………….………………………..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</w:rPr>
              <w:t>..…………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..………………..………………….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3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7"/>
            </w:tblGrid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TERMINY I WYSOKOŚĆ RAT PODATKU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rata 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rata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V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1185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 xml:space="preserve">V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 rata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I rata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X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I rata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 i są mi znane przepisy Kodeksu karnego skarbowego o odpowiedzialności</w:t>
              <w:br/>
              <w:t xml:space="preserve"> za podanie danych niezgodnych z rzeczywistością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niewpłacenia w obowiązujących terminach i ratach kwoty podatku z poz. 51 lub wpłacenia jej w niepełnej wysokości, niniejsza deklaracja stanowi podstawę do wystawienia tytułu wykonawczego, zgodnie z art. 3a  ustawy z dnia 17 czerwca 1966 r. o postępowaniu egzekucyjnym w administracji (t.j. Dz. U. z 2012 r. poz. 1015 ze zm.)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p>
      <w:pPr>
        <w:pStyle w:val="Normal"/>
        <w:rPr>
          <w:rFonts w:ascii="Garamond" w:hAnsi="Garamond" w:eastAsia="Garamond" w:cs="Garamond"/>
          <w:i/>
          <w:i/>
          <w:color w:val="000000"/>
          <w:sz w:val="28"/>
        </w:rPr>
      </w:pPr>
      <w:r>
        <w:rPr>
          <w:rFonts w:eastAsia="Garamond" w:cs="Garamond" w:ascii="Garamond" w:hAnsi="Garamond"/>
          <w:i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296" w:right="1296" w:gutter="0" w:header="0" w:top="851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Garamond" w:hAnsi="Garamond" w:cs="Garamond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Garamond" w:hAnsi="Garamond" w:cs="Garamon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auto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andartowy">
    <w:name w:val="standartowy"/>
    <w:basedOn w:val="Preformatted"/>
    <w:qFormat/>
    <w:pPr>
      <w:tabs>
        <w:tab w:val="clear" w:pos="9590"/>
        <w:tab w:val="left" w:pos="0" w:leader="none"/>
        <w:tab w:val="left" w:pos="959" w:leader="none"/>
        <w:tab w:val="left" w:pos="1918" w:leader="none"/>
        <w:tab w:val="left" w:pos="241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60" w:righ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2:00Z</dcterms:created>
  <dc:creator>Bożena Jabłońska</dc:creator>
  <dc:description>podatki od nieruchomości i od psów na rok 2002 projekt</dc:description>
  <cp:keywords/>
  <dc:language>en-US</dc:language>
  <cp:lastModifiedBy>Jacek Foks</cp:lastModifiedBy>
  <cp:lastPrinted>2015-11-27T10:09:00Z</cp:lastPrinted>
  <dcterms:modified xsi:type="dcterms:W3CDTF">2015-12-15T08:24:00Z</dcterms:modified>
  <cp:revision>3</cp:revision>
  <dc:subject/>
  <dc:title>PROJEKT</dc:title>
</cp:coreProperties>
</file>