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...............................</w:t>
        <w:tab/>
        <w:tab/>
        <w:t xml:space="preserve">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ab/>
        <w:t xml:space="preserve">    (imię i nazwisko)</w:t>
        <w:tab/>
        <w:tab/>
        <w:tab/>
        <w:tab/>
        <w:tab/>
        <w:t xml:space="preserve">    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 xml:space="preserve">(miejsce zamieszkania i adres)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</w:t>
      </w:r>
      <w:r>
        <w:rPr>
          <w:i/>
          <w:iCs/>
          <w:sz w:val="16"/>
        </w:rPr>
        <w:t xml:space="preserve">(adres do korespondencji)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</w:t>
      </w:r>
      <w:r>
        <w:rPr>
          <w:i/>
          <w:iCs/>
          <w:sz w:val="16"/>
        </w:rPr>
        <w:t xml:space="preserve">(telefon kontaktowy)            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Burmistrz Miasta Łowicz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zaświadczenia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działka/i* oznaczona/e* numerem ewidencyjnym ………………………………...…......., obręb ewidencyjny ………..……………………………...…......, położona/e* w Łowiczu, os./ul.* ………….….……….…..…...…........*, nr ...................*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lokal położony w Łowiczu, os./ul.* ………….….……….…..…...…........, nr ..................., obręb ewidencyjny ………..……………………………...…......,</w:t>
      </w:r>
    </w:p>
    <w:p>
      <w:pPr>
        <w:pStyle w:val="Normal"/>
        <w:spacing w:lineRule="auto" w:line="360"/>
        <w:jc w:val="both"/>
        <w:rPr/>
      </w:pPr>
      <w:r>
        <w:rPr/>
        <w:t xml:space="preserve">nie leży/ą* w strefie, co do której podjęta została przez Radę Miejską w Łowiczu uchwała                            o ustanowieniu obszaru rewitalizacji, o którym mowa w art. 8 ustawy z dnia 9 października              2015 r. o rewitalizacji (Dz.U. z 2024 r. poz. 278) z zastrzeżeniem prawa pierwokupu na rzecz Miasta Łowicza oraz nie leży/ą* w Specjalnej Strefie Rewitalizacji, o której mowa                            w rozdziale 5 ustawy z dnia 9 października 2015 r. o rewitalizacji (Dz.U. z 2024 r. poz. 278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Wyrażam zgodę na przetwarzanie moich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.                          </w:t>
        <w:tab/>
        <w:tab/>
        <w:tab/>
        <w:t xml:space="preserve">           ……………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, data)</w:t>
      </w:r>
      <w:r>
        <w:rPr>
          <w:sz w:val="16"/>
          <w:szCs w:val="16"/>
        </w:rPr>
        <w:tab/>
        <w:t xml:space="preserve">            </w:t>
      </w:r>
      <w:r>
        <w:rPr>
          <w:i/>
          <w:sz w:val="16"/>
          <w:szCs w:val="16"/>
        </w:rPr>
        <w:t>(podpis Wnioskod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 xml:space="preserve">Dowód zapłaty należnej opłaty skarbowej w wysokości </w:t>
      </w:r>
      <w:r>
        <w:rPr>
          <w:b/>
        </w:rPr>
        <w:t xml:space="preserve">17 zł </w:t>
      </w:r>
      <w:r>
        <w:rPr>
          <w:b/>
          <w:i/>
        </w:rPr>
        <w:t>(słownie: siedemnaście złotych)</w:t>
      </w:r>
      <w:r>
        <w:rPr/>
        <w:t xml:space="preserve"> za wydanie zaświadczenia. </w:t>
      </w:r>
    </w:p>
    <w:p>
      <w:pPr>
        <w:pStyle w:val="Normal"/>
        <w:tabs>
          <w:tab w:val="clear" w:pos="708"/>
          <w:tab w:val="left" w:pos="7920" w:leader="dot"/>
        </w:tabs>
        <w:spacing w:lineRule="auto" w:line="276"/>
        <w:jc w:val="center"/>
        <w:rPr>
          <w:color w:val="222222"/>
        </w:rPr>
      </w:pPr>
      <w:r>
        <w:rPr>
          <w:b/>
          <w:color w:val="000000"/>
        </w:rPr>
        <w:t>Klauzula informacyjna o przetwarzaniu danych osobowych</w:t>
      </w:r>
    </w:p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Administratorem Pani/Pana danych osobowych jest Burmistrz Miasta Łowicza w Łowiczu, z siedzibą: Urząd Miejski w Łowiczu, pl. Stary Rynek 1, 99-400 Łowicz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Administrator wyznaczył Inspektora Ochrony Danych, z którym można kontaktować się pod adresem e-mail: </w:t>
      </w:r>
      <w:hyperlink r:id="rId2">
        <w:r>
          <w:rPr>
            <w:rStyle w:val="InternetLink"/>
            <w:rFonts w:eastAsia="Times New Roman" w:cs="Times New Roman"/>
          </w:rPr>
          <w:t>iod@um.lowicz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Pani/Pana dane osobowe przetwarzane są na podstawie zgody celem złożenia wniosku o wydanie zaświadczenia, że działka/i, lokal/e położone w Łowiczu nie leżą w strefie, co do której podjęta została przez Radę Miejską w Łowiczu uchwała o ustanowieniu obszaru rewitalizacji, o którym mowa w art. 8 ustawy z dnia 9 października 2015 r. o rewitalizacji (Dz.U. z 2024 r. poz. 278) z zastrzeżeniem prawa pierwokupu na rzecz Miasta Łowicza oraz nie leży/ą w Specjalnej Strefie Rewitalizacji, o której mowa w rozdziale 5 ustawy z dnia 9 października 2015 r. o rewitalizacji (Dz.U. z 2024 r.                    poz. 278)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Podanie przez Panią/Pana danych osobowych jest dobrowolne. Konsekwencją                         nie wyrażenia zgody na przetwarzanie danych osobowych jest brak możliwości wydania zaświadczenia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Pani/Pana dane osobowe nie zostaną nikomu udostępnione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Pani/Pana dane osobowe będą przechowywane wieczyście (25 lat w Urzędzie Miejskim w Łowiczu, następnie zostaną przekazane do właściwego miejscowo archiwum państwowego)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Posiada Pani/Pan prawo dostępu do treści swoich danych oraz prawo ich sprostowania, ograniczenia przetwarzania, prawo do przenoszenia danych, prawo wniesienia sprzeciwu, prawo do cofnięcia zgody w 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Posiada Pani/Pan prawo wniesienia skargi do organu nadzorczego (Urząd Ochrony Danych Osobowych, ul. Stawki 2, 00-193 Warszawa)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/>
        </w:rPr>
        <w:t>Pani/Pana dane nie będą mogą być przetwarzane w sposób zautomatyzowany i nie będą profilowane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DejaVu San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lowi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Piotr Kosiorek</dc:creator>
  <dc:description/>
  <cp:keywords/>
  <dc:language>en-US</dc:language>
  <cp:lastModifiedBy>Piotr Kosiorek</cp:lastModifiedBy>
  <cp:lastPrinted>2024-04-19T13:33:00Z</cp:lastPrinted>
  <dcterms:modified xsi:type="dcterms:W3CDTF">2024-06-19T11:29:00Z</dcterms:modified>
  <cp:revision>11</cp:revision>
  <dc:subject/>
  <dc:title>nota księgow urząd gminy łowicz</dc:title>
</cp:coreProperties>
</file>