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2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F O R M U L A R Z   K O N S U L T A C J I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rzedmiot i zakres konsultacji: </w:t>
      </w:r>
    </w:p>
    <w:p>
      <w:pPr>
        <w:pStyle w:val="Normal"/>
        <w:jc w:val="both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br/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Projekt Uchwały Rady Miejskiej w Łowiczu w sprawie szczegółowych warunków i trybu przyznawania stypendiów osobom zajmującym się twórczością artystyczną oraz wysokości tych stypendiów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color w:val="303030"/>
          <w:sz w:val="16"/>
          <w:szCs w:val="16"/>
        </w:rPr>
      </w:pPr>
      <w:r>
        <w:rPr>
          <w:rFonts w:cs="Arial Narrow" w:ascii="Arial Narrow" w:hAnsi="Arial Narrow"/>
          <w:color w:val="30303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Termin konsultacji: </w:t>
      </w:r>
    </w:p>
    <w:p>
      <w:pPr>
        <w:pStyle w:val="Normal"/>
        <w:rPr>
          <w:rFonts w:ascii="Arial Narrow" w:hAnsi="Arial Narrow" w:cs="Arial Narrow"/>
          <w:b/>
          <w:b/>
          <w:color w:val="30303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03030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30 czerwca 2016 r. do 21 lipca 2016 r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Forma konsultacji: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semna z wykorzystaniem formularza zgłaszania opinii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5"/>
        <w:gridCol w:w="1189"/>
        <w:gridCol w:w="1620"/>
        <w:gridCol w:w="1800"/>
        <w:gridCol w:w="1141"/>
        <w:gridCol w:w="1843"/>
      </w:tblGrid>
      <w:tr>
        <w:trPr/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 A N E   O R G A N I Z A C J I:</w:t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organizacji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organizacji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ę i nazwisko przedstawiciela organizacji zgłaszającego opinię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/fax. organizacj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e-mail organizacji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 kontaktowy do osoby zgłaszającej opinię w imieniu organizacj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e-mail osoby zgłaszającej opinię w imieniu organizacji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 G Ł A S Z A N E  P R O P O Z Y C J E  Z M I A N  (opnie, wnioski i uwagi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graf (§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ecny zapis w projekcie: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ponowany zapis zgłaszany przez organizac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zasa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U W A G I 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a</w:t>
      </w:r>
      <w:r>
        <w:rPr>
          <w:rFonts w:cs="Arial Narrow" w:ascii="Arial Narrow" w:hAnsi="Arial Narrow"/>
        </w:rPr>
        <w:t xml:space="preserve">: …………………………………… </w:t>
      </w:r>
      <w:r>
        <w:rPr>
          <w:rFonts w:cs="Arial Narrow" w:ascii="Arial Narrow" w:hAnsi="Arial Narrow"/>
          <w:b/>
        </w:rPr>
        <w:t>Podpis osoby zgłaszającej</w:t>
      </w:r>
      <w:r>
        <w:rPr>
          <w:rFonts w:cs="Arial Narrow" w:ascii="Arial Narrow" w:hAnsi="Arial Narrow"/>
        </w:rPr>
        <w:t xml:space="preserve"> ………………………………………..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30303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.warszawa.pl/ngo/files/File/formularz konsultacji projektu programu wspolpracy 201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8:00Z</dcterms:created>
  <dc:creator>Michał Zalewski</dc:creator>
  <dc:description/>
  <dc:language>en-US</dc:language>
  <cp:lastModifiedBy>Michał Zalewski</cp:lastModifiedBy>
  <cp:lastPrinted>2016-06-29T13:06:00Z</cp:lastPrinted>
  <dcterms:modified xsi:type="dcterms:W3CDTF">2016-06-29T11:06:00Z</dcterms:modified>
  <cp:revision>4</cp:revision>
  <dc:subject/>
  <dc:title/>
</cp:coreProperties>
</file>