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                                         Łowicz, dnia ……………………..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Imię i nazwisko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Ad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BURMISTRZ  MIAST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ŁOWIC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rozgraniczenie nieruchomośc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noszę o wszczęcie postępowania rozgraniczeniowego nieruchomości stanowiącej moją własność, położonej w …………………………………………., oznaczonej w ewidencji gruntów i budynków jako działka Nr ………………, o powierzchni …………… ha z gruntami nieruchomości sąsiedniej, oznaczonej w ewidencji gruntów i budynków jako działka Nr ………………, stanowiącej własność 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>Prawo własności nieruchomości udokumentowane jest w urządzonej księdze wieczystej KW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>Do czynności ustalenia granic proponuję upoważnić geodetę ………………………………. 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W załączeniu przedkładam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(np.: tytuł własności, zaświadczenie z księgi wieczystej, </w:t>
      </w:r>
    </w:p>
    <w:p>
      <w:pPr>
        <w:pStyle w:val="Normal"/>
        <w:spacing w:lineRule="auto" w:line="360"/>
        <w:jc w:val="both"/>
        <w:rPr/>
      </w:pPr>
      <w:r>
        <w:rPr/>
        <w:t>mapę do celów prawnych itp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……</w:t>
      </w:r>
      <w:r>
        <w:rPr/>
        <w:t>..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podpis wnioskodawcy               </w:t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418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07:00Z</dcterms:created>
  <dc:creator>USC</dc:creator>
  <dc:description/>
  <cp:keywords/>
  <dc:language>en-US</dc:language>
  <cp:lastModifiedBy>Marianna Kucharska</cp:lastModifiedBy>
  <cp:lastPrinted>2015-05-22T10:16:00Z</cp:lastPrinted>
  <dcterms:modified xsi:type="dcterms:W3CDTF">2015-05-22T08:18:00Z</dcterms:modified>
  <cp:revision>5</cp:revision>
  <dc:subject/>
  <dc:title>Wzór - Wniosek o rozgraniczenie nieruchomości</dc:title>
</cp:coreProperties>
</file>