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                          Łowicz , dnia  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imię  i  nazwisko, adres  zamieszkania, telefon, e-mail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    </w:t>
      </w:r>
      <w:r>
        <w:rPr>
          <w:b/>
          <w:sz w:val="28"/>
        </w:rPr>
        <w:t>BURMISTRZ MIASTA ŁOWIC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b/>
          <w:sz w:val="24"/>
          <w:szCs w:val="24"/>
        </w:rPr>
        <w:t>Stary Rynek 1, 99-400 Łowicz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wydanie wypisu i wyrys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studium uwarunkowań i kierunków zagospodarowania przestrzen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Proszę o wydanie wypisu i wyrysu z obowiązującego studium uwarunkowań i kierunków zagospodarowania przestrzennego miasta Łowicza dla obszaru, w którym położona jest działka(i) oznaczona numerem ewidencyjnym………………………….…………………………………………………………………………………….………………………………………… na nieruchomości w  Łowicz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 ulicy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Wypis i wyrys przedłożony  będzie  w  Kancelarii  Notarialnej*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ypis i wyrys będzie służył do realizacji inwestycji polegającej* 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sz w:val="18"/>
        </w:rPr>
        <w:t>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/podpis wnioskodawcy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płatę skarbową w wysokości …... zł pobrano w dniu …………..….... Nr pokwitowania ………..., zgodnie z art. 4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 załącznikiem do ustawy cz. I pkt. 51 ppkt 1) lit. a) i 2) lit. a) ustawy z dnia 16 listopada 2006 r. o opłacie skarbowej (Dz. U. z 2015 r poz. 783 z późn zm.) –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24:00Z</dcterms:created>
  <dc:creator>Małgorzata Górska</dc:creator>
  <dc:description/>
  <cp:keywords/>
  <dc:language>en-US</dc:language>
  <cp:lastModifiedBy>Michał Małecki</cp:lastModifiedBy>
  <dcterms:modified xsi:type="dcterms:W3CDTF">2016-03-29T09:02:00Z</dcterms:modified>
  <cp:revision>9</cp:revision>
  <dc:subject/>
  <dc:title/>
</cp:coreProperties>
</file>