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                          Łowicz , dnia 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/imię  i  nazwisko, adres  zamieszkania, telefon, e-mail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    </w:t>
      </w:r>
      <w:r>
        <w:rPr>
          <w:b/>
          <w:sz w:val="28"/>
        </w:rPr>
        <w:t>BURMISTRZ MIASTA ŁOWICZA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b/>
          <w:sz w:val="24"/>
          <w:szCs w:val="24"/>
        </w:rPr>
        <w:t>Stary Rynek 1, 99-400 Łowicz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wydanie wypisu i wyrys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miejscowego planu zagospodarowania przestrzen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>Proszę o wydanie wypisu i wyrysu z obowiązującego miejscowego planu zagospodarowania przestrzennego miasta Łowicza dla obszaru, w którym położona jest działka(i) oznaczona numerem ewidencyjnym………………… ……………………………….……………………………………………………  …………………………….……………………………………………………… na nieruchomości w  Łowicz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zy ulicy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ypis i wyrys przedłożony  będzie  w  Kancelarii  Notarialnej*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pis i wyrys będzie służył do realizacji inwestycji polegającej* n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*</w:t>
      </w:r>
      <w:r>
        <w:rPr>
          <w:sz w:val="18"/>
        </w:rPr>
        <w:t>niepotrzebne skreśli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/podpis wnioskodawcy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łatę skarbową w wysokości …... zł pobrano w dniu ……….…………. Nr pokwitowania ……….., zgodnie z art. 4 i załącznikiem do ustawy cz. I pkt. 51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8"/>
          <w:szCs w:val="18"/>
        </w:rPr>
        <w:t>ppkt 1) lit. b) i 2) lit. a</w:t>
      </w:r>
      <w:r>
        <w:rPr>
          <w:rFonts w:cs="Arial" w:ascii="Arial" w:hAnsi="Arial"/>
          <w:i/>
          <w:sz w:val="16"/>
          <w:szCs w:val="16"/>
        </w:rPr>
        <w:t xml:space="preserve">) </w:t>
      </w:r>
      <w:r>
        <w:rPr>
          <w:rFonts w:cs="Arial" w:ascii="Arial" w:hAnsi="Arial"/>
          <w:i/>
          <w:sz w:val="18"/>
          <w:szCs w:val="18"/>
        </w:rPr>
        <w:t xml:space="preserve"> ustawy z dnia 16 listopada 2006 r. o opłacie skarbowej (Dz. U. z 2015 r.  poz. 783 z późn. zm.)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29:00Z</dcterms:created>
  <dc:creator>Małgorzata Górska</dc:creator>
  <dc:description/>
  <cp:keywords/>
  <dc:language>en-US</dc:language>
  <cp:lastModifiedBy>Michał Małecki</cp:lastModifiedBy>
  <cp:lastPrinted>2011-01-19T08:33:00Z</cp:lastPrinted>
  <dcterms:modified xsi:type="dcterms:W3CDTF">2016-05-10T08:25:00Z</dcterms:modified>
  <cp:revision>35</cp:revision>
  <dc:subject/>
  <dc:title/>
</cp:coreProperties>
</file>