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line">
              <wp:posOffset>208915</wp:posOffset>
            </wp:positionV>
            <wp:extent cx="894080" cy="1000125"/>
            <wp:effectExtent l="0" t="0" r="0" b="0"/>
            <wp:wrapTight wrapText="bothSides">
              <wp:wrapPolygon edited="0">
                <wp:start x="-456" y="0"/>
                <wp:lineTo x="-456" y="21391"/>
                <wp:lineTo x="21622" y="21391"/>
                <wp:lineTo x="21622" y="0"/>
                <wp:lineTo x="-456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ata przyjęcia deklaracji przez dyrektora przedszkol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WNIOSEK O PRZYJĘCIE DZIECKA DO PRZEDSZKOLA Nr …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Łowiczu  na rok szkolny 2017/2018</w:t>
      </w:r>
    </w:p>
    <w:p>
      <w:pPr>
        <w:pStyle w:val="Bezodstpw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odstpw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60"/>
      </w:tblGrid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drugiej preferencj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trzeciej preferencj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8"/>
        <w:gridCol w:w="297"/>
        <w:gridCol w:w="297"/>
        <w:gridCol w:w="297"/>
        <w:gridCol w:w="297"/>
        <w:gridCol w:w="298"/>
        <w:gridCol w:w="2024"/>
        <w:gridCol w:w="1557"/>
        <w:gridCol w:w="1892"/>
        <w:gridCol w:w="956"/>
      </w:tblGrid>
      <w:tr>
        <w:trPr>
          <w:trHeight w:val="219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</w:t>
            </w:r>
          </w:p>
        </w:tc>
      </w:tr>
      <w:tr>
        <w:trPr>
          <w:trHeight w:val="289" w:hRule="atLeast"/>
        </w:trPr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142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</w:tr>
      <w:tr>
        <w:trPr>
          <w:trHeight w:val="5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miejsca zamieszkania</w:t>
            </w:r>
          </w:p>
        </w:tc>
      </w:tr>
      <w:tr>
        <w:trPr>
          <w:trHeight w:val="502" w:hRule="atLeast"/>
        </w:trPr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obwodowa dziecka 6 - letni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g miejsca zamieszk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numer szkoł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60"/>
        <w:gridCol w:w="900"/>
        <w:gridCol w:w="540"/>
        <w:gridCol w:w="360"/>
        <w:gridCol w:w="2439"/>
      </w:tblGrid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yt dziecka w przedszkolu</w:t>
            </w:r>
          </w:p>
        </w:tc>
      </w:tr>
      <w:tr>
        <w:trPr>
          <w:trHeight w:val="5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godzin poby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zas zadeklarowany jest wiążący przy podpisywaniu umowy i nie ulega zmianie  w czasie trwania umowy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godzinach: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obyt dziecka rozpoczyna się i kończy o pełnych godzinach lub w połowie godziny, np. 7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4"/>
                <w:szCs w:val="14"/>
              </w:rPr>
              <w:t>-16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4"/>
                <w:szCs w:val="14"/>
              </w:rPr>
              <w:t>, 7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4"/>
                <w:szCs w:val="14"/>
              </w:rPr>
              <w:t>-15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niadani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rodzi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93"/>
        <w:gridCol w:w="4042"/>
      </w:tblGrid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jciec</w:t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miejsca zamieszkan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ła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, adres i telefon zakładu prac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zatrudnienia przez zakła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i podpis osoby upoważnionej z zakładu prac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zatrudnienia przez zakła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i podpis osoby upoważnionej z zakładu pracy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kumenty/oświadczenia związane z rekrutacją (należy właściwe zakreślić)  </w:t>
      </w:r>
    </w:p>
    <w:p>
      <w:pPr>
        <w:pStyle w:val="Bezodstpw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4"/>
        <w:gridCol w:w="611"/>
        <w:gridCol w:w="709"/>
        <w:gridCol w:w="827"/>
      </w:tblGrid>
      <w:tr>
        <w:trPr>
          <w:trHeight w:val="34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kreślone w ustawie o systemie oświaty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  <w:r>
              <w:rPr>
                <w:rFonts w:cs="Arial" w:ascii="Arial" w:hAnsi="Arial"/>
                <w:b/>
                <w:vertAlign w:val="superscript"/>
              </w:rPr>
              <w:t>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34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kreślone przez organ prowadzący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ic/Opiekun prawny pracuje/wykonuje pracę na podstawie umowy cywilnoprawnej/prowadzi gospodarstwo rolne/prowadzi pozarolniczą działalność gospodarczą lub uczy się w trybie dzienny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eństwo będzie kontynuowało edukację w przedszkolu pierwszego wybor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y uczęszczał w poprzednim roku szkolnym do Żłobka Miejskiego w Łowicz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zamieszkujący w odległości do 3 km od przedszko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z rodziny objętej wsparciem asystenta rodziny lub nadzorem kuratorski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.</w:t>
            </w:r>
          </w:p>
        </w:tc>
      </w:tr>
      <w:tr>
        <w:trPr>
          <w:trHeight w:val="1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WA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odzina wielodzietna to rodzina, która wychowuje co najmniej troje dziec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leży potwierdzić kartą „Duża Rodzina 3+” lub oświadczeniem o wielodzietności rodziny kandydat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iepełnosprawność kandydata, rodzeństwa, jednego lub obojga rodziców kandydat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Należy dołączyć orzeczenie o potrzebie kształcenia specjalnego wydane ze względu na niepełnosprawność, orzeczenie o niepełnosprawności lub o stopniu niepełnosprawności lub orzeczenie równoważne w rozumieniu przepisów ustawy z dnia 27 sierpnia 1997 roku o rehabilitacji zawodowej i społecznej oraz zatrudnianiu osób niepełnosprawnych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ziecko matek lub ojców samotnie je wychowując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Na potrzeby rekrutacji za osobę samotnie wychowującą dziecko uważa się pannę, kawalera, wdowę, wdowca, osobę pozostająca w separacji orzeczonej prawomocnym wyrokiem sądu, osobę rozwiedzioną, chyba że wychowuje wspólnie co najmniej jedno dziecko z jego rodzicem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leży dołączyć prawomocny wyrok sądu rodzinnego orzekający rozwód lub separację lub akt zgony oraz oświadczenie o samotnym wychowywaniu dziecka oraz niewychowywaniu żadnego dziecka wspólnie z jego rodzicem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ziecko objęte pieczą zastępczą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leży potwierdzić dokumentem poświadczającym objęcie dziecka pieczą zastępczą zgodnie z ustawą z dnia 9 czerwca 2011 roku o wspieraniu rodziny i systemie pieczy zastępcz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 xml:space="preserve">Dokumenty potwierdzające spełnianie kryteriów są składane w oryginale, notarialnie poświadczonej kopii albo w postaci urzędowo poświadczonego, zgodnie z art. 76a § 1 Kodeksu postępowania administracyjnego, odpisu lub wyciągu z dokumentu. Dokumenty mogą być także składane w postaci kopii poświadczanej za zgodność z oryginałem przez rodzica kandydata po okazaniu do wglądu ich oryginałów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owe informacje uznane przez Rodzica za istotne o stanie zdrowia, stosowanej diecie i rozwoju psychofizycznym dziec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TTE1672228t00" w:hAnsi="TTE1672228t00" w:cs="TTE1672228t00"/>
          <w:sz w:val="16"/>
          <w:szCs w:val="16"/>
        </w:rPr>
      </w:pPr>
      <w:r>
        <w:rPr>
          <w:rFonts w:cs="TTE1672228t00" w:ascii="TTE1672228t00" w:hAnsi="TTE1672228t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TE1672228t00" w:hAnsi="TTE1672228t00" w:cs="TTE1672228t00"/>
          <w:sz w:val="10"/>
          <w:szCs w:val="10"/>
        </w:rPr>
      </w:pPr>
      <w:r>
        <w:rPr>
          <w:rFonts w:cs="TTE1672228t00" w:ascii="TTE1672228t00" w:hAnsi="TTE1672228t00"/>
          <w:sz w:val="10"/>
          <w:szCs w:val="10"/>
        </w:rPr>
      </w:r>
    </w:p>
    <w:p>
      <w:pPr>
        <w:pStyle w:val="Normal"/>
        <w:spacing w:lineRule="auto" w:line="360"/>
        <w:rPr>
          <w:rFonts w:ascii="TTE1672228t00" w:hAnsi="TTE1672228t00" w:cs="TTE1672228t00"/>
          <w:sz w:val="16"/>
          <w:szCs w:val="16"/>
        </w:rPr>
      </w:pPr>
      <w:r>
        <w:rPr>
          <w:rFonts w:cs="TTE1672228t00" w:ascii="TTE1672228t00" w:hAnsi="TTE1672228t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dane zawarte we wniosku oraz w załącznikach są zgodne z aktualnym stanem faktycznym i prawnym oraz że jestem świadomy/a odpowiedzialności karnej za złożenie fałszywego oświadczenia (art. 233 §1 Kodeksu karnego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 niniejszym wniosku i załącznikach do wniosku dla celów związanych z postępowaniem rekrutacyjnym zgodnie z przepisami ustawy z dnia 29 sierpnia 1997 r. o ochronie danych osobowych (tj. Dz. U. z 2016 r. poz. 922).</w:t>
      </w:r>
    </w:p>
    <w:p>
      <w:pPr>
        <w:pStyle w:val="Normal"/>
        <w:rPr>
          <w:rFonts w:ascii="TTE1672228t00" w:hAnsi="TTE1672228t00" w:cs="TTE1672228t00"/>
          <w:sz w:val="12"/>
          <w:szCs w:val="12"/>
        </w:rPr>
      </w:pPr>
      <w:r>
        <w:rPr>
          <w:rFonts w:cs="TTE1672228t00" w:ascii="TTE1672228t00" w:hAnsi="TTE1672228t00"/>
          <w:sz w:val="12"/>
          <w:szCs w:val="12"/>
        </w:rPr>
      </w:r>
    </w:p>
    <w:p>
      <w:pPr>
        <w:pStyle w:val="Normal"/>
        <w:rPr>
          <w:rFonts w:ascii="TTE1672228t00" w:hAnsi="TTE1672228t00" w:cs="TTE1672228t00"/>
          <w:sz w:val="12"/>
          <w:szCs w:val="12"/>
        </w:rPr>
      </w:pPr>
      <w:r>
        <w:rPr>
          <w:rFonts w:cs="TTE1672228t00" w:ascii="TTE1672228t00" w:hAnsi="TTE1672228t00"/>
          <w:sz w:val="12"/>
          <w:szCs w:val="12"/>
        </w:rPr>
      </w:r>
    </w:p>
    <w:p>
      <w:pPr>
        <w:pStyle w:val="Normal"/>
        <w:rPr>
          <w:rFonts w:ascii="TTE1672228t00" w:hAnsi="TTE1672228t00" w:cs="TTE1672228t00"/>
          <w:sz w:val="32"/>
          <w:szCs w:val="32"/>
        </w:rPr>
      </w:pPr>
      <w:r>
        <w:rPr>
          <w:rFonts w:cs="TTE1672228t00" w:ascii="TTE1672228t00" w:hAnsi="TTE1672228t00"/>
          <w:sz w:val="32"/>
          <w:szCs w:val="32"/>
        </w:rPr>
      </w:r>
    </w:p>
    <w:p>
      <w:pPr>
        <w:pStyle w:val="Normal"/>
        <w:rPr>
          <w:rFonts w:ascii="TTE1672228t00" w:hAnsi="TTE1672228t00" w:cs="TTE1672228t00"/>
          <w:sz w:val="30"/>
          <w:szCs w:val="30"/>
        </w:rPr>
      </w:pPr>
      <w:r>
        <w:rPr>
          <w:rFonts w:cs="TTE1672228t00" w:ascii="TTE1672228t00" w:hAnsi="TTE1672228t00"/>
          <w:sz w:val="30"/>
          <w:szCs w:val="30"/>
        </w:rPr>
      </w:r>
    </w:p>
    <w:p>
      <w:pPr>
        <w:pStyle w:val="Normal"/>
        <w:rPr>
          <w:rFonts w:ascii="TTE1672228t00" w:hAnsi="TTE1672228t00" w:cs="TTE1672228t00"/>
          <w:sz w:val="20"/>
          <w:szCs w:val="20"/>
        </w:rPr>
      </w:pPr>
      <w:r>
        <w:rPr>
          <w:rFonts w:cs="TTE1672228t00" w:ascii="TTE1672228t00" w:hAnsi="TTE1672228t00"/>
          <w:sz w:val="20"/>
          <w:szCs w:val="20"/>
        </w:rPr>
        <w:t>Łowicz, dnia …………………….</w:t>
        <w:tab/>
        <w:tab/>
        <w:t>…………………………….</w:t>
        <w:tab/>
        <w:t xml:space="preserve">          ….………………………...</w:t>
      </w:r>
    </w:p>
    <w:p>
      <w:pPr>
        <w:pStyle w:val="Normal"/>
        <w:rPr/>
      </w:pPr>
      <w:r>
        <w:rPr>
          <w:rFonts w:cs="TTE1672228t00" w:ascii="TTE1672228t00" w:hAnsi="TTE1672228t00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(podpis matki/opiekuna prawnego)                           </w:t>
        <w:tab/>
        <w:t xml:space="preserve">(podpis ojca/opiekuna prawnego)                                                                 </w:t>
      </w:r>
    </w:p>
    <w:sectPr>
      <w:type w:val="nextPage"/>
      <w:pgSz w:w="11906" w:h="16838"/>
      <w:pgMar w:left="1440" w:right="95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67222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skierskaa</dc:creator>
  <dc:description/>
  <cp:keywords/>
  <dc:language>en-US</dc:language>
  <cp:lastModifiedBy>Anna Skierska-Badura</cp:lastModifiedBy>
  <cp:lastPrinted>2017-02-14T12:47:00Z</cp:lastPrinted>
  <dcterms:modified xsi:type="dcterms:W3CDTF">2017-02-23T13:35:00Z</dcterms:modified>
  <cp:revision>6</cp:revision>
  <dc:subject/>
  <dc:title/>
</cp:coreProperties>
</file>