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Załącznik Nr   2  do Uchwały Nr  XLVII/320/2013 Rady Miejskiej  </w:t>
              <w:br/>
              <w:t xml:space="preserve">   w Łowiczu  z dnia   30 października  2013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588"/>
        <w:gridCol w:w="226"/>
        <w:gridCol w:w="51"/>
        <w:gridCol w:w="1080"/>
        <w:gridCol w:w="230"/>
        <w:gridCol w:w="108"/>
        <w:gridCol w:w="22"/>
        <w:gridCol w:w="1440"/>
        <w:gridCol w:w="7"/>
        <w:gridCol w:w="1599"/>
        <w:gridCol w:w="14"/>
      </w:tblGrid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  Dz. 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Łowicz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Łowicza    Adres : 99-400 Łowicz ul. Stary Rynek 1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/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osoba fizyczna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2. współwłaściciel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zależny (np. dzierżawca, najemca)</w:t>
            </w:r>
          </w:p>
        </w:tc>
      </w:tr>
      <w:tr>
        <w:trPr>
          <w:trHeight w:val="1525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Miejsce/a (adres/y) położenia przedmiotów opodatkowania oraz identyfikator/y działek, budynków, lokali </w:t>
              <w:br/>
              <w:t>( Uwaga! Wykazuje się odrębnie dla każdej nieruchomości )</w:t>
            </w:r>
          </w:p>
        </w:tc>
      </w:tr>
      <w:tr>
        <w:trPr>
          <w:trHeight w:val="68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b/>
                <w:sz w:val="18"/>
                <w:szCs w:val="18"/>
              </w:rPr>
              <w:t>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Nazwa pełna * / Nazwisko, pierwsze imię, drugie imię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Nazwa skrócona* / 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Identyfikator REGON* / Numer PESEL**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a. PKD/EKD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KOLICZNOŚCI POWODUJĄCE OBOWIĄZEK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. </w:t>
            </w:r>
            <w:r>
              <w:rPr>
                <w:b/>
                <w:sz w:val="16"/>
              </w:rPr>
              <w:t>Okoliczności (zaznaczyć właściwą kratkę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1. deklaracja na dany rok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3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4.powstanie obowiązku podatkowego w trakcie roku                      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 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opodatk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w zł i g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podatku </w:t>
              <w:br/>
              <w:t>w zł i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1 POWIERZCHNIA GRUNTÓW </w:t>
            </w:r>
            <w:r>
              <w:rPr>
                <w:b/>
                <w:bCs/>
              </w:rPr>
              <w:t>(Uwaga! Wykazujemy z dokładnością do 1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1. związane z prowadzeniem działalności gospodarczej, bez względu na sposób zakwalifikowania w ewidencji gruntów i budynków.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</w:t>
            </w:r>
            <w:r>
              <w:rPr>
                <w:b/>
                <w:bCs/>
              </w:rPr>
              <w:t xml:space="preserve">.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2. pod jeziorami, zajęte  na zbiorniki wodne retencyjne lub elektrowni wodnych.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 ha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…………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3. pozostałe grunty, w tym zajęte na prowadzenie</w:t>
              <w:br/>
              <w:t xml:space="preserve">  odpłatnej statutowej działalności pożytku </w:t>
              <w:br/>
              <w:t xml:space="preserve">  publicznego przez organizacje pożytku publicznego.</w:t>
            </w:r>
          </w:p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2 POWIERZCHNIA UŻYTKOWA BUDYNKÓW LUB ICH CZĘŚCI (*)</w:t>
            </w:r>
          </w:p>
        </w:tc>
      </w:tr>
      <w:tr>
        <w:trPr>
          <w:trHeight w:val="12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</w:t>
            </w:r>
            <w:r>
              <w:rPr>
                <w:b/>
              </w:rPr>
              <w:t>. mieszkalne - ogółem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- kondygnacji o wysokości od 1,40 do 2,20 m (zaliczyć 50%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powierzchni)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-  kondygnacji o wysokości powyżej 2,20 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 xml:space="preserve">Do powierzchni użytkowej budynku lub jego części należy zaliczyć powierzchnię mierzoną, po wewnętrznej długości ścian na wszystkich kondygnacjach, </w:t>
              <w:br/>
              <w:t>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</w:t>
              <w:br/>
              <w:t xml:space="preserve">za pomocą przegród budowlanych oraz posiada fundamenty i dach </w:t>
            </w:r>
          </w:p>
        </w:tc>
      </w:tr>
      <w:tr>
        <w:trPr>
          <w:trHeight w:val="171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</w:rPr>
              <w:t xml:space="preserve">2. związane z prowadzeniem działalności gospodarczej oraz od części budynków mieszkalnych zajętych </w:t>
              <w:br/>
              <w:t>na prowadzenie działalności gospodarczej ogółem,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16"/>
              </w:rPr>
              <w:t>.........................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zajęte na prowadzenie działalności gospodarczej </w:t>
              <w:br/>
              <w:t xml:space="preserve">w zakresie obrotu kwalifikowanym materiałem siewnym ogółem,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>
          <w:trHeight w:val="128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/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związane z udzielaniem świadczeń zdrowotnych, </w:t>
              <w:br/>
              <w:t>w rozumieniu przepisów  o działalności leczniczej, zajęte przez podmioty udzielające tych świadczeń ogółem 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- kondygnacji o wysokości od 1,40 do 2,20 m (zaliczyć 50%</w:t>
              <w:br/>
              <w:t xml:space="preserve">       powierzchni) </w:t>
              <w:br/>
              <w:t xml:space="preserve">     - kondygnacji o wysokości powyżej 2,20 m</w:t>
            </w:r>
          </w:p>
          <w:p>
            <w:pPr>
              <w:pStyle w:val="Normal"/>
              <w:ind w:left="3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 xml:space="preserve">..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</w:t>
            </w:r>
          </w:p>
        </w:tc>
      </w:tr>
      <w:tr>
        <w:trPr>
          <w:trHeight w:val="15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  <w:t>5. pozostałe, w tym zajęte na prowadzenie odpłatnej statutowej działalności pożytku publicznego przez organizacje pożytku publicznego -  ogółem, w tym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sz w:val="16"/>
              </w:rPr>
              <w:t>- kondygnacji o wysokości od 1,40 do 2,20 m (zaliczyć 50%</w:t>
              <w:br/>
              <w:t xml:space="preserve">   powierzchni)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……………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trHeight w:val="59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</w:rPr>
              <w:t xml:space="preserve">1. budowle (wartość, o której mowa w art.4 ust. 1 pkt 3 i ust. 3-7 ustawy  o podatkach i opłatach lokalnych )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..................... zł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 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>
          <w:trHeight w:val="59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</w:rPr>
            </w:pPr>
            <w:r>
              <w:rPr>
                <w:b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Suma kwot z kol. D </w:t>
            </w:r>
            <w:r>
              <w:rPr>
                <w:b/>
              </w:rPr>
              <w:t>(należy zaokrąglić do pełnych  złotych )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14"/>
      </w:tblGrid>
      <w:tr>
        <w:trPr>
          <w:trHeight w:val="1646" w:hRule="atLeast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INFORMACJA O PRZEDMIOTACH  ZWOLNIONYCH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.………………………………………………….………………………..……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</w:t>
            </w:r>
            <w:r>
              <w:rPr>
                <w:rFonts w:cs="Garamond" w:ascii="Garamond" w:hAnsi="Garamond"/>
              </w:rPr>
              <w:t>..………….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..………………..………………….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……..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.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32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57"/>
            </w:tblGrid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. TERMINY I WYSOKOŚĆ RAT PODATKU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rata 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rata 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V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1185" w:leader="none"/>
                      <w:tab w:val="center" w:pos="4536" w:leader="none"/>
                      <w:tab w:val="right" w:pos="9072" w:leader="none"/>
                    </w:tabs>
                    <w:rPr/>
                  </w:pPr>
                  <w:r>
                    <w:rPr/>
                    <w:t xml:space="preserve">V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 rata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II rata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X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 rata 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 rata          </w:t>
                  </w:r>
                </w:p>
              </w:tc>
            </w:tr>
            <w:tr>
              <w:trPr/>
              <w:tc>
                <w:tcPr>
                  <w:tcW w:w="10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XII rata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 i są mi znane przepisy Kodeksu karnego skarbowego o odpowiedzialności</w:t>
              <w:br/>
              <w:t xml:space="preserve"> za podanie danych niezgodnych z rzeczywistością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 Nazwisk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Data i podpis przyjmującego formularz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TextBody"/>
        <w:jc w:val="both"/>
        <w:rPr/>
      </w:pPr>
      <w:r>
        <w:rPr>
          <w:sz w:val="20"/>
        </w:rPr>
        <w:t>W przypadku niewpłacenia w obowiązujących terminach i ratach kwoty podatku z poz.48 lub wpłacenia jej w niepełnej wysokości, niniejsza deklaracja stanowi podstawę do wystawienia tytułu wykonawczego, zgodnie z art. 3a  ustawy z dnia 17 czerwca 1966 r. o postępowaniu egzekucyjnym w administracji (t.j. Dz. U. z 2012 r. poz. 1015, poz. 855, poz.1342</w:t>
        <w:br/>
        <w:t xml:space="preserve">i poz. 1529).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i/>
          <w:i/>
          <w:color w:val="000000"/>
          <w:sz w:val="28"/>
        </w:rPr>
      </w:pPr>
      <w:r>
        <w:rPr>
          <w:rFonts w:cs="Garamond" w:ascii="Garamond" w:hAnsi="Garamond"/>
          <w:i/>
          <w:color w:val="000000"/>
          <w:sz w:val="28"/>
        </w:rPr>
      </w:r>
    </w:p>
    <w:p>
      <w:pPr>
        <w:pStyle w:val="Normal"/>
        <w:rPr>
          <w:rFonts w:ascii="Garamond" w:hAnsi="Garamond" w:eastAsia="Garamond" w:cs="Garamond"/>
          <w:i/>
          <w:i/>
          <w:color w:val="000000"/>
          <w:sz w:val="28"/>
        </w:rPr>
      </w:pPr>
      <w:r>
        <w:rPr>
          <w:rFonts w:eastAsia="Garamond" w:cs="Garamond" w:ascii="Garamond" w:hAnsi="Garamond"/>
          <w:i/>
          <w:color w:val="000000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296" w:right="1296" w:gutter="0" w:header="0" w:top="851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Garamond" w:hAnsi="Garamond" w:cs="Garamond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Garamond" w:hAnsi="Garamond" w:cs="Garamon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andartowy">
    <w:name w:val="standartowy"/>
    <w:basedOn w:val="Preformatted"/>
    <w:qFormat/>
    <w:pPr>
      <w:tabs>
        <w:tab w:val="clear" w:pos="9590"/>
        <w:tab w:val="left" w:pos="0" w:leader="none"/>
        <w:tab w:val="left" w:pos="959" w:leader="none"/>
        <w:tab w:val="left" w:pos="1918" w:leader="none"/>
        <w:tab w:val="left" w:pos="241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60" w:righ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Bożena Jabłońska</dc:creator>
  <dc:description>podatki od nieruchomości i od psów na rok 2002 projekt</dc:description>
  <dc:language>en-US</dc:language>
  <cp:lastModifiedBy>Jacek Foks</cp:lastModifiedBy>
  <cp:lastPrinted>2013-11-28T09:51:00Z</cp:lastPrinted>
  <dcterms:modified xsi:type="dcterms:W3CDTF">2013-11-28T08:52:00Z</dcterms:modified>
  <cp:revision>2</cp:revision>
  <dc:subject/>
  <dc:title>PROJEKT</dc:title>
</cp:coreProperties>
</file>