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...………………………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nioskodawcy) </w:t>
        <w:tab/>
        <w:tab/>
        <w:tab/>
        <w:tab/>
        <w:tab/>
        <w:tab/>
        <w:t>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ŁOWI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3"/>
        <w:gridCol w:w="510"/>
        <w:gridCol w:w="489"/>
        <w:gridCol w:w="476"/>
        <w:gridCol w:w="497"/>
        <w:gridCol w:w="485"/>
        <w:gridCol w:w="479"/>
        <w:gridCol w:w="522"/>
        <w:gridCol w:w="505"/>
        <w:gridCol w:w="517"/>
        <w:gridCol w:w="527"/>
        <w:gridCol w:w="484"/>
        <w:gridCol w:w="495"/>
        <w:gridCol w:w="530"/>
        <w:gridCol w:w="549"/>
        <w:gridCol w:w="1119"/>
      </w:tblGrid>
      <w:tr>
        <w:trPr/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WNIOSEK </w:t>
              <w:br/>
              <w:t>o przyznanie dorocznej nagrody pn.: „Gwiozda Łowicko”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a wpływu wniosku, numer dziennika, ilość załączników*)</w:t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. Dane wnioskodawcy:</w:t>
            </w:r>
          </w:p>
        </w:tc>
      </w:tr>
      <w:tr>
        <w:trPr/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łna nazwa wnioskodawcy</w:t>
            </w:r>
            <w:r>
              <w:rPr/>
              <w:t xml:space="preserve"> (pieczęć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stawa prawna działa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 w KRS lub innym rejestrze proszę podać nazwę)</w:t>
            </w:r>
          </w:p>
        </w:tc>
      </w:tr>
      <w:tr>
        <w:trPr>
          <w:trHeight w:val="540" w:hRule="atLeast"/>
        </w:trPr>
        <w:tc>
          <w:tcPr>
            <w:tcW w:w="4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IP</w:t>
            </w:r>
            <w:r>
              <w:rPr/>
              <w:t xml:space="preserve">: </w:t>
            </w:r>
          </w:p>
        </w:tc>
      </w:tr>
      <w:tr>
        <w:trPr>
          <w:trHeight w:val="514" w:hRule="atLeast"/>
        </w:trPr>
        <w:tc>
          <w:tcPr>
            <w:tcW w:w="4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GON</w:t>
            </w:r>
            <w:r>
              <w:rPr/>
              <w:t>:</w:t>
            </w:r>
          </w:p>
        </w:tc>
      </w:tr>
      <w:tr>
        <w:trPr>
          <w:trHeight w:val="417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 kontaktowy</w:t>
            </w:r>
            <w:r>
              <w:rPr/>
              <w:t>: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 </w:t>
              <w:br/>
              <w:t>e-mail</w:t>
            </w:r>
            <w:r>
              <w:rPr/>
              <w:t>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Dane osobowe kandydatki(a) </w:t>
            </w:r>
          </w:p>
        </w:tc>
      </w:tr>
      <w:tr>
        <w:trPr/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mię i nazwisko: 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ojca: 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matki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Data i miejsce urodzenia:</w:t>
            </w:r>
          </w:p>
        </w:tc>
        <w:tc>
          <w:tcPr>
            <w:tcW w:w="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4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zamieszka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ntaktowy:</w:t>
            </w:r>
          </w:p>
        </w:tc>
      </w:tr>
      <w:tr>
        <w:trPr>
          <w:trHeight w:val="525" w:hRule="atLeast"/>
        </w:trPr>
        <w:tc>
          <w:tcPr>
            <w:tcW w:w="4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</w:tr>
      <w:tr>
        <w:trPr>
          <w:trHeight w:val="630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PESEL: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P: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ziedzina  działalności, na podstawie której wnioskuje się o nadanie nagrody</w:t>
            </w:r>
            <w:r>
              <w:rPr>
                <w:b/>
                <w:bCs/>
                <w:vertAlign w:val="superscript"/>
              </w:rPr>
              <w:t>***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240" w:after="120"/>
              <w:rPr>
                <w:rFonts w:ascii="Albertus (WE)" w:hAnsi="Albertus (WE)" w:cs="Albertus (WE)"/>
                <w:b/>
                <w:b/>
                <w:bCs/>
              </w:rPr>
            </w:pPr>
            <w:r>
              <w:rPr>
                <w:rFonts w:cs="Albertus (WE)" w:ascii="Albertus (WE)" w:hAnsi="Albertus (WE)"/>
                <w:b/>
                <w:bCs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(WE)" w:hAnsi="Albertus (WE)" w:cs="Albertus (WE)"/>
                <w:b/>
                <w:b/>
                <w:bCs/>
                <w:sz w:val="16"/>
                <w:szCs w:val="16"/>
              </w:rPr>
            </w:pPr>
            <w:r>
              <w:rPr>
                <w:rFonts w:cs="Albertus (WE)" w:ascii="Albertus (WE)" w:hAnsi="Albertus (WE)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Informacja o osiągnięciach </w:t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ordery, odznaczenia i odznaki: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(orderu, odznaczenia lub odznaki) 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organu nadającego 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nada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ch nadani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. Potwierdzenie </w:t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otwierdzam wyżej wymienione osiągnięcia uzyskane przez ……………………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                 ……………………….             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iejscowość)                                               (data)                                     ( pieczątka i podpis przedstawiciela</w:t>
              <w:br/>
              <w:t xml:space="preserve">                                                                                                                                zgłaszającego wniosek)**</w:t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Uzasadnienie</w:t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czegółowa charakterystyka działalności kandydata przyczyniającej się do propagowania kultury i sztuki ludowej, opis wyróżnionych dzieł i dokonań, a także informacja o możliwościach i sposobach zapoznania się z nimi</w:t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Wypełnia Sekretariat Urzędu Miejskiego w Łowicz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  Wypełnia organ zgłaszają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Należy wpisać: całokształt działalności lub konkretne osiągnięcie w dziedzinach: rzeźby, rzeźby w glinie, koronkarstwa, malarstwa, garncarstwa, kowalstwa, tkactwa, hafciarstwa, plecionkarstwa, zabawki ludowej, plastyki obrzędowej (malowanie jaj i artystycznych elementów drewnianych, wykonywanie kwiatów z bibuły), plastyki zdobniczej, wycinankarstwa, snycerstwa, ludwisarstwa, itp.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70" w:firstLine="46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(WE)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2 </w:t>
    </w:r>
  </w:p>
  <w:p>
    <w:pPr>
      <w:pStyle w:val="Header"/>
      <w:jc w:val="right"/>
      <w:rPr/>
    </w:pPr>
    <w:r>
      <w:rPr>
        <w:sz w:val="20"/>
        <w:szCs w:val="20"/>
      </w:rPr>
      <w:t xml:space="preserve">do Uchwały Nr LXI/481/2010 </w:t>
    </w:r>
  </w:p>
  <w:p>
    <w:pPr>
      <w:pStyle w:val="Header"/>
      <w:jc w:val="right"/>
      <w:rPr/>
    </w:pPr>
    <w:r>
      <w:rPr>
        <w:sz w:val="20"/>
        <w:szCs w:val="20"/>
      </w:rPr>
      <w:t>Rady Miejskiej w Łowiczu z dnia 15 lipca 2010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2:00Z</dcterms:created>
  <dc:creator>Michał Zalewski</dc:creator>
  <dc:description/>
  <dc:language>en-US</dc:language>
  <cp:lastModifiedBy>Michał Zalewski</cp:lastModifiedBy>
  <cp:lastPrinted>2012-03-16T12:57:00Z</cp:lastPrinted>
  <dcterms:modified xsi:type="dcterms:W3CDTF">2012-03-16T11:57:00Z</dcterms:modified>
  <cp:revision>12</cp:revision>
  <dc:subject/>
  <dc:title>………………………………</dc:title>
</cp:coreProperties>
</file>