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Załącznik Nr   2  do Uchwały Nr XVI/112 /2011 RADY  MIEJSKIEJ  </w:t>
              <w:br/>
              <w:t xml:space="preserve"> w ŁOWICZU  z dnia 27 października  2011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588"/>
        <w:gridCol w:w="226"/>
        <w:gridCol w:w="51"/>
        <w:gridCol w:w="1080"/>
        <w:gridCol w:w="230"/>
        <w:gridCol w:w="108"/>
        <w:gridCol w:w="22"/>
        <w:gridCol w:w="1440"/>
        <w:gridCol w:w="7"/>
        <w:gridCol w:w="1599"/>
        <w:gridCol w:w="14"/>
      </w:tblGrid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  Dz. 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 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Burmistrz Miasta Łowicza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Łowicza    Adres : 99-400 Łowicz ul. Stary Rynek 1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/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osoba fizyczna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>
          <w:trHeight w:val="1344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6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a. PKD/EKD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deklaracja na dany rok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ANE DOTYCZĄCE PRZEDMIOTÓW OPODATKOWANIA 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opodat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podatku </w:t>
              <w:br/>
              <w:t>w zł i g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1 POWIERZCHNIA GRUNTÓW </w:t>
            </w:r>
            <w:r>
              <w:rPr>
                <w:b/>
                <w:bCs/>
              </w:rPr>
              <w:t>(Uwaga! Wykazujemy z dokładnością do 1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71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pod jeziorami, zajętych na zbiorniki wodne retencyjne lub elektrowni wodnych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 ha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33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3. 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30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2 POWIERZCHNIA UŻYTKOWA BUDYNKÓW LUB ICH CZĘŚCI (*)</w:t>
            </w:r>
          </w:p>
        </w:tc>
      </w:tr>
      <w:tr>
        <w:trPr>
          <w:trHeight w:val="1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mieszkalnych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7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16"/>
              </w:rPr>
              <w:t xml:space="preserve">* </w:t>
            </w:r>
            <w:r>
              <w:rPr>
                <w:rFonts w:cs="Garamond" w:ascii="Garamond" w:hAnsi="Garamond"/>
                <w:sz w:val="16"/>
              </w:rPr>
              <w:t>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* Budynek lub jego część – obiekt budowlany w rozumieniu przepisów prawa budowlanego, który jest trwale związany z gruntem, wydzielony z przestrzeni za pomocą przegród budowlanych oraz posiada fundamenty i dach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6"/>
              </w:rPr>
              <w:t>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,00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24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>
          <w:trHeight w:val="128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/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wiązanych z udzielaniem świadczeń zdrowotnych, w rozumieniu przepisów  o działalności leczniczej, zajętych przez podmioty udzielające tych świadczeń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      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66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</w:tc>
      </w:tr>
      <w:tr>
        <w:trPr>
          <w:trHeight w:val="15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5. pozostałych, w tym zajęte na prowadzenie odpłatnej statutowej działalności pożytku publicznego przez organizacje pożytku publicznego ogółe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50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1. budowle </w:t>
            </w:r>
            <w:r>
              <w:rPr>
                <w:rFonts w:cs="Garamond" w:ascii="Garamond" w:hAnsi="Garamond"/>
                <w:b/>
                <w:sz w:val="16"/>
              </w:rPr>
              <w:t xml:space="preserve">(wartość, o której mowa w art.4 ust 1 pkt 3 i ust. 3-7 ustawy  o podatkach i opłatach lokalnych – podana w pełnych  zł ) 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uma kwot z kol. D </w:t>
            </w:r>
            <w:r>
              <w:rPr>
                <w:b/>
              </w:rPr>
              <w:t>(należy zaokrąglić do pełnych  złotych )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14"/>
      </w:tblGrid>
      <w:tr>
        <w:trPr>
          <w:trHeight w:val="1646" w:hRule="atLeast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INFORMACJA O PRZEDMIOTACH  ZWOLNIONYCH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/ na podstawie podjętych uchwał…………….………………………………………………….………………………..……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</w:rPr>
              <w:t>..………….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/ na podstawie ustaw……..………………..………………….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…………………………………………..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</w:t>
            </w:r>
            <w:r>
              <w:rPr>
                <w:rFonts w:cs="Garamond" w:ascii="Garamond" w:hAnsi="Garamond"/>
              </w:rPr>
              <w:t>..……..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</w:t>
            </w:r>
            <w:r>
              <w:rPr>
                <w:rFonts w:cs="Garamond" w:ascii="Garamond" w:hAnsi="Garamond"/>
              </w:rPr>
              <w:t>.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/ inne ……………………………………….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32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7"/>
            </w:tblGrid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. TERMINY I WYSOKOŚĆ RAT PODATKU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rata  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 rata 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I rata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V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 rata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1185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/>
                    <w:t xml:space="preserve">VI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I rata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II rata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X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 rata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I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II rata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Oświadczam, że podane przeze mnie dane są zgodne z prawdą i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 Nazwisk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Data i podpis przyjmującego formularz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TextBody"/>
        <w:jc w:val="both"/>
        <w:rPr/>
      </w:pPr>
      <w:r>
        <w:rPr/>
        <w:t xml:space="preserve">W przypadku niewpłacenia w obowiązujących terminach i ratach kwoty podatku z poz.48 lub wpłacenia jej w niepełnej wysokości, niniejsza deklaracja stanowi podstawę do wystawienia tytułu wykonawczego, zgodnie z art. 3a  ustawy z dnia 17 czerwca 1966 r. o postępowaniu egzekucyjnym w administracji (T.j. Dz. U. z 2002 r. Nr 110, poz.968 z późn.zm )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</w:rPr>
      </w:pPr>
      <w:r>
        <w:rPr>
          <w:rFonts w:cs="Garamond" w:ascii="Garamond" w:hAnsi="Garamond"/>
          <w:i/>
          <w:color w:val="000000"/>
          <w:sz w:val="28"/>
        </w:rPr>
      </w:r>
    </w:p>
    <w:sectPr>
      <w:footerReference w:type="default" r:id="rId2"/>
      <w:type w:val="nextPage"/>
      <w:pgSz w:w="11906" w:h="16838"/>
      <w:pgMar w:left="1296" w:right="1296" w:gutter="0" w:header="0" w:top="993" w:footer="792" w:bottom="8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Garamond" w:hAnsi="Garamond" w:cs="Garamond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Garamond" w:hAnsi="Garamond" w:cs="Garamond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Garamond" w:hAnsi="Garamond" w:cs="Garamond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ascii="Garamond" w:hAnsi="Garamond" w:cs="Garamond"/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auto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color w:val="000000"/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andartowy">
    <w:name w:val="standartowy"/>
    <w:basedOn w:val="Preformatted"/>
    <w:qFormat/>
    <w:pPr>
      <w:tabs>
        <w:tab w:val="clear" w:pos="9590"/>
        <w:tab w:val="left" w:pos="0" w:leader="none"/>
        <w:tab w:val="left" w:pos="959" w:leader="none"/>
        <w:tab w:val="left" w:pos="1918" w:leader="none"/>
        <w:tab w:val="left" w:pos="2410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ind w:left="360" w:righ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08:00Z</dcterms:created>
  <dc:creator>Bożena Jabłońska</dc:creator>
  <dc:description>podatki od nieruchomości i od psów na rok 2002 projekt</dc:description>
  <dc:language>en-US</dc:language>
  <cp:lastModifiedBy>Jacek Foks</cp:lastModifiedBy>
  <cp:lastPrinted>2011-10-28T09:17:00Z</cp:lastPrinted>
  <dcterms:modified xsi:type="dcterms:W3CDTF">2012-01-12T08:08:00Z</dcterms:modified>
  <cp:revision>2</cp:revision>
  <dc:subject/>
  <dc:title>PROJEKT</dc:title>
</cp:coreProperties>
</file>