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...………………………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nioskodawcy) </w:t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  <w:bCs/>
          <w:spacing w:val="26"/>
          <w:sz w:val="28"/>
        </w:rPr>
      </w:pPr>
      <w:r>
        <w:rPr>
          <w:b/>
          <w:sz w:val="28"/>
          <w:szCs w:val="28"/>
        </w:rPr>
        <w:t>BURMISTRZ MIASTA ŁOWICZA</w:t>
      </w:r>
    </w:p>
    <w:p>
      <w:pPr>
        <w:pStyle w:val="Normal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</w:r>
    </w:p>
    <w:p>
      <w:pPr>
        <w:pStyle w:val="Normal"/>
        <w:rPr>
          <w:b/>
          <w:b/>
          <w:bCs/>
          <w:spacing w:val="26"/>
          <w:sz w:val="16"/>
          <w:szCs w:val="16"/>
        </w:rPr>
      </w:pPr>
      <w:r>
        <w:rPr>
          <w:b/>
          <w:bCs/>
          <w:spacing w:val="26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26"/>
          <w:sz w:val="28"/>
        </w:rPr>
        <w:t xml:space="preserve">Wniosek o udzielenie Patronatu*, Patronatu Honorowego* </w:t>
      </w:r>
    </w:p>
    <w:p>
      <w:pPr>
        <w:pStyle w:val="Normal"/>
        <w:jc w:val="center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  <w:t>Burmistrza Miasta Łowicza</w:t>
      </w:r>
    </w:p>
    <w:p>
      <w:pPr>
        <w:pStyle w:val="Normal"/>
        <w:jc w:val="center"/>
        <w:rPr/>
      </w:pPr>
      <w:r>
        <w:rPr>
          <w:b/>
          <w:bCs/>
          <w:spacing w:val="26"/>
          <w:sz w:val="28"/>
        </w:rPr>
        <w:t>Zaproszenie do udziału w Komitecie Honorowym*</w:t>
      </w:r>
    </w:p>
    <w:p>
      <w:pPr>
        <w:pStyle w:val="Normal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ypełnia wnioskodawca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zwa wnioskodawcy występującego o udzielenie patronatu/udziale w komitecie honorowym*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G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pis przedsięwzięci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 przedsięwzię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sięg terytorialn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obszar jaki obejmowa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ędzie przedsięwzięci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0" w:name="__Fieldmark__0_174508140"/>
            <w:bookmarkStart w:id="1" w:name="__Fieldmark__0_174508140"/>
            <w:bookmarkEnd w:id="1"/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M. Łowicz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2" w:name="__Fieldmark__1_174508140"/>
            <w:bookmarkStart w:id="3" w:name="__Fieldmark__1_174508140"/>
            <w:bookmarkEnd w:id="3"/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ojewództw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4" w:name="__Fieldmark__2_174508140"/>
            <w:bookmarkStart w:id="5" w:name="__Fieldmark__2_174508140"/>
            <w:bookmarkEnd w:id="5"/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Powiat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jaki / jakie 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6" w:name="__Fieldmark__3_174508140"/>
            <w:bookmarkStart w:id="7" w:name="__Fieldmark__3_174508140"/>
            <w:bookmarkEnd w:id="7"/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Gmin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jaka / jakie 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tencjalni odbiorcy, do których kierowane jest przedsięwzięcie ( proszę o określenie konkretnych grup osó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widywana liczba uczestników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8" w:name="__Fieldmark__4_174508140"/>
            <w:bookmarkStart w:id="9" w:name="__Fieldmark__4_174508140"/>
            <w:bookmarkEnd w:id="9"/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do 500 osób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0" w:name="__Fieldmark__5_174508140"/>
            <w:bookmarkStart w:id="11" w:name="__Fieldmark__5_174508140"/>
            <w:bookmarkEnd w:id="11"/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od 500 do 1000 osó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2" w:name="__Fieldmark__6_174508140"/>
            <w:bookmarkStart w:id="13" w:name="__Fieldmark__6_174508140"/>
            <w:bookmarkEnd w:id="13"/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od 1000 do 5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4" w:name="__Fieldmark__7_174508140"/>
            <w:bookmarkStart w:id="15" w:name="__Fieldmark__7_174508140"/>
            <w:bookmarkEnd w:id="15"/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ponad 5000 osó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y przedsięwzięcie jest organizowane cyklicznie 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TAK / NIE *                         </w:t>
            </w:r>
            <w:r>
              <w:rPr>
                <w:sz w:val="20"/>
                <w:szCs w:val="20"/>
              </w:rPr>
              <w:t>*niepotrzebne skreślić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żeli impreza jest cykliczna Czy poprzednie edycje przedsięwzięcia były objęte Honorowym Patronatem Burmistrza 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lanowana impreza będzie objęta innymi Honorowymi Patronatami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proszę wypisać jakimi Honorowymi Patronatami będzie objęta planowana imprez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zy są przewidziane opłaty związane z uczestnictwe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przedsięwzięciu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bilety, opłaty za powierzchnię wystawienniczą itp.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kwota :  ........................   / NIE *                         </w:t>
            </w:r>
            <w:r>
              <w:rPr>
                <w:sz w:val="20"/>
                <w:szCs w:val="20"/>
              </w:rPr>
              <w:t>*niepotrzebne skreślić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sta ewentualnych sponsorów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łączni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6" w:name="__Fieldmark__8_174508140"/>
            <w:bookmarkStart w:id="17" w:name="__Fieldmark__8_174508140"/>
            <w:bookmarkEnd w:id="17"/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Program przedsięwzięcia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8" w:name="__Fieldmark__9_174508140"/>
            <w:bookmarkStart w:id="19" w:name="__Fieldmark__9_174508140"/>
            <w:bookmarkEnd w:id="19"/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Pismo przewodni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20" w:name="__Fieldmark__10_174508140"/>
            <w:bookmarkStart w:id="21" w:name="__Fieldmark__10_174508140"/>
            <w:bookmarkEnd w:id="21"/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Inne ?jakie?)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soba odpowiedzialna za kontakt z Urzędem Miejskim w Łowiczu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elefon i e-mail osoby odpowiedzialnej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pis wnioskodawc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- zaznacz właściw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  <w:szCs w:val="20"/>
        </w:rPr>
        <w:t>Wypełnia Urząd Miejski w Łowiczu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74"/>
        <w:gridCol w:w="3512"/>
      </w:tblGrid>
      <w:tr>
        <w:trPr>
          <w:trHeight w:val="4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wpływu wniosku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komenda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ydziału Współpracy, Kultury, Sportu i Turystyki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Pozytywna   /   Negatywna *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*niepotrzebne skreśli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</w:t>
            </w:r>
          </w:p>
        </w:tc>
      </w:tr>
      <w:tr>
        <w:trPr>
          <w:trHeight w:val="52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cyzja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znanie  Patronatu/Odmowa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*niepotrzebne skreślić</w:t>
            </w:r>
          </w:p>
        </w:tc>
      </w:tr>
      <w:tr>
        <w:trPr>
          <w:trHeight w:val="88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- zaznacz właściw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Wniosek proszę wysłać pocztą, dostarczyć osobiście, e-mail pod adres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Urząd Miejski w Łowiczu,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Stary Rynek 1, 99-400 Łowicz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umlowicz@um.lowicz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46 830 91 51-52</w:t>
      </w:r>
    </w:p>
    <w:p>
      <w:pPr>
        <w:pStyle w:val="Normal"/>
        <w:ind w:left="2124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djętej decyzji wnioskodawca zostanie powiadomiony listownie lub e-mail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lowicz@um.lowi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7:00Z</dcterms:created>
  <dc:creator>Michał Zalewski</dc:creator>
  <dc:description/>
  <cp:keywords/>
  <dc:language>en-US</dc:language>
  <cp:lastModifiedBy>Grzegorz Turski</cp:lastModifiedBy>
  <cp:lastPrinted>2019-10-01T10:11:00Z</cp:lastPrinted>
  <dcterms:modified xsi:type="dcterms:W3CDTF">2025-01-03T08:06:00Z</dcterms:modified>
  <cp:revision>11</cp:revision>
  <dc:subject/>
  <dc:title>Załącznik nr 1</dc:title>
</cp:coreProperties>
</file>