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5843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  <w:sz w:val="16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Załącznik Nr   2  do Uchwały Nr  XXX/271/2008 RADY  MIEJSKIEJ  </w:t>
              <w:br/>
              <w:t xml:space="preserve"> w ŁOWICZU  z dnia 30 października 2008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588"/>
        <w:gridCol w:w="226"/>
        <w:gridCol w:w="51"/>
        <w:gridCol w:w="1080"/>
        <w:gridCol w:w="230"/>
        <w:gridCol w:w="108"/>
        <w:gridCol w:w="22"/>
        <w:gridCol w:w="1440"/>
        <w:gridCol w:w="7"/>
        <w:gridCol w:w="1599"/>
        <w:gridCol w:w="14"/>
      </w:tblGrid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 Dz. 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Łowicz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Łowicza    Adres : 99-400 Łowicz ul. Stary Rynek 1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osoba fizyczna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trHeight w:val="1344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3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a. PKD/EKD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deklaracja na dany rok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 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opodat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podatku </w:t>
              <w:br/>
              <w:t>w zł i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1 POWIERZCHNIA GRUNTÓW </w:t>
            </w:r>
            <w:r>
              <w:rPr>
                <w:b/>
                <w:bCs/>
              </w:rPr>
              <w:t>(Uwaga! Wykazujemy z dokładnością do 1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 ha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3. 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2 POWIERZCHNIA UŻYTKOWA BUDYNKÓW LUB ICH CZĘŚCI (*)</w:t>
            </w:r>
          </w:p>
        </w:tc>
      </w:tr>
      <w:tr>
        <w:trPr>
          <w:trHeight w:val="1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16"/>
              </w:rPr>
              <w:t xml:space="preserve">* </w:t>
            </w:r>
            <w:r>
              <w:rPr>
                <w:rFonts w:cs="Garamond" w:ascii="Garamond" w:hAnsi="Garamond"/>
                <w:sz w:val="16"/>
              </w:rPr>
              <w:t>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* Budynek lub jego część – obiekt budowlany w rozumieniu przepisów prawa budowlanego, który jest trwale związany z gruntem, wydzielony z przestrzeni za pomocą przegród budowlanych oraz posiada fundamenty i dach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0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0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>
          <w:trHeight w:val="16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4. zajęte na prowadzenie działalności gospodarczej, w zakresie udzielania świadczeń  zdrowotnych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9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>
          <w:trHeight w:val="15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5. pozostałych, w tym zajęte na prowadzenie odpłatnej statutowej działalności pożytku publicznego przez organizacje pożytku publicznego ogółe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1. budowle </w:t>
            </w:r>
            <w:r>
              <w:rPr>
                <w:rFonts w:cs="Garamond" w:ascii="Garamond" w:hAnsi="Garamond"/>
                <w:b/>
                <w:sz w:val="16"/>
              </w:rPr>
              <w:t xml:space="preserve">(wartość, o której mowa w art.4 ust 1 pkt 3 i ust. 3-7 ustawy  o podatkach i opłatach lokalnych – podana w pełnych  zł )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uma kwot z kol. D </w:t>
            </w:r>
            <w:r>
              <w:rPr>
                <w:b/>
              </w:rPr>
              <w:t>(należy zaokrąglić do pełnych  złotych 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14"/>
      </w:tblGrid>
      <w:tr>
        <w:trPr>
          <w:trHeight w:val="1646" w:hRule="atLeast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INFORMACJA O PRZEDMIOTACH  ZWOLNIONYCH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 na podstawie podjętych uchwał…………….………………………………………………….………………………..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</w:rPr>
              <w:t>..…………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 na podstawie ustaw……..………………..………………….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…………………………………………..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  <w:r>
              <w:rPr>
                <w:rFonts w:cs="Garamond" w:ascii="Garamond" w:hAnsi="Garamond"/>
              </w:rPr>
              <w:t>..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</w:t>
            </w:r>
            <w:r>
              <w:rPr>
                <w:rFonts w:cs="Garamond" w:ascii="Garamond" w:hAnsi="Garamond"/>
              </w:rPr>
              <w:t>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inne ………………………………………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2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7"/>
            </w:tblGrid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. TERMINY I WYSOKOŚĆ RAT PODATKU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rata             do 15 stycznia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 rata            do 15 lutego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I rata           do 15 marca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 rata          do 15 kwietnia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 rata           do 15 maja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1185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/>
                    <w:t>VI rata          do 15 czerwca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 rata         do 15 lipca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I rata       do 15 sierpnia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X rata          do 15 września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 rata           do 15 października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 rata          do 15 listopada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I rata        do 15 grudni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świadczam, że podane przeze mnie dane są zgodne z prawdą i są mi znane przepisy Kodeksu karnego skarbowego o odpowiedzialności </w:t>
              <w:br/>
              <w:t>za podanie danych niezgodnych z rzeczywistością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Nazwisk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Data i podpis przyjmującego formular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 xml:space="preserve">W przypadku niewpłacenia w obowiązujących terminach i ratach kwoty podatku z poz.48 lub wpłacenia </w:t>
        <w:br/>
        <w:t xml:space="preserve">jej w niepełnej wysokości, niniejsza deklaracja stanowi podstawę do wystawienia tytułu wykonawczego, zgodnie z art. 3a  ustawy z dnia 17 czerwca 1966 r. o postępowaniu egzekucyjnym w administracji (T.j. Dz. U. z 2002 r. Nr 110, poz.968 </w:t>
        <w:br/>
        <w:t xml:space="preserve">z późn.zm ).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2:00Z</dcterms:created>
  <dc:creator>Jacek Foks</dc:creator>
  <dc:description/>
  <cp:keywords/>
  <dc:language>en-US</dc:language>
  <cp:lastModifiedBy>Jacek Foks</cp:lastModifiedBy>
  <dcterms:modified xsi:type="dcterms:W3CDTF">2010-01-04T08:48:00Z</dcterms:modified>
  <cp:revision>3</cp:revision>
  <dc:subject/>
  <dc:title/>
</cp:coreProperties>
</file>