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...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(pieczęć wnioskodawcy)</w:t>
        <w:tab/>
        <w:tab/>
        <w:tab/>
        <w:tab/>
        <w:tab/>
        <w:t xml:space="preserve"> (data  i miejsce złożenia  wniosku)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W N I O S E 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przyznanie dotacji /wsparcia finansowego/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e środków publicznych  w kwocie </w:t>
      </w:r>
      <w:r>
        <w:rPr>
          <w:rFonts w:cs="Arial" w:ascii="Arial" w:hAnsi="Arial"/>
          <w:b w:val="false"/>
          <w:sz w:val="24"/>
        </w:rPr>
        <w:t>……………..………………………</w:t>
      </w:r>
      <w:r>
        <w:rPr>
          <w:rFonts w:cs="Arial" w:ascii="Arial" w:hAnsi="Arial"/>
          <w:szCs w:val="28"/>
        </w:rPr>
        <w:t xml:space="preserve">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przedsięwzięć z zakresu sportu kwalifikow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 okresie od </w:t>
      </w:r>
      <w:r>
        <w:rPr>
          <w:rFonts w:cs="Arial" w:ascii="Arial" w:hAnsi="Arial"/>
        </w:rPr>
        <w:t>…………….…………</w:t>
      </w:r>
      <w:r>
        <w:rPr>
          <w:rFonts w:cs="Arial" w:ascii="Arial" w:hAnsi="Arial"/>
          <w:b/>
          <w:sz w:val="28"/>
          <w:szCs w:val="28"/>
        </w:rPr>
        <w:t xml:space="preserve">r.  do </w:t>
      </w:r>
      <w:r>
        <w:rPr>
          <w:rFonts w:cs="Arial" w:ascii="Arial" w:hAnsi="Arial"/>
        </w:rPr>
        <w:t xml:space="preserve">…………..……………… </w:t>
      </w:r>
      <w:r>
        <w:rPr>
          <w:rFonts w:cs="Arial" w:ascii="Arial" w:hAnsi="Arial"/>
          <w:b/>
          <w:sz w:val="28"/>
          <w:szCs w:val="28"/>
        </w:rPr>
        <w:t>r.</w:t>
      </w:r>
    </w:p>
    <w:p>
      <w:pPr>
        <w:pStyle w:val="Normal"/>
        <w:ind w:left="60" w:hanging="0"/>
        <w:jc w:val="both"/>
        <w:rPr>
          <w:rFonts w:eastAsia="´Times New Roman´;Times New Roman"/>
        </w:rPr>
      </w:pPr>
      <w:r>
        <w:rPr/>
        <w:t xml:space="preserve">składany na podstawie przepisów Uchwały Nr XLV/380/2009 Rady Miejskiej w Łowiczu  </w:t>
        <w:br/>
        <w:t xml:space="preserve">z dnia 27 sierpnia 2009 roku w sprawie określenia warunków i trybu wspierania, w tym finansowego rozwoju  sportu kwalifikowanego na terenie Gminy Miasta Łowicza zamienionej Uchwałą </w:t>
      </w:r>
      <w:r>
        <w:rPr>
          <w:rFonts w:eastAsia="´Times New Roman´;Times New Roman"/>
          <w:color w:val="000000"/>
        </w:rPr>
        <w:t xml:space="preserve">Nr </w:t>
      </w:r>
      <w:r>
        <w:rPr/>
        <w:t xml:space="preserve">XLVI/390/2009 </w:t>
      </w:r>
      <w:r>
        <w:rPr>
          <w:rFonts w:eastAsia="´Times New Roman´;Times New Roman"/>
          <w:color w:val="000000"/>
        </w:rPr>
        <w:t xml:space="preserve">Rady Miejskiej w Łowiczu </w:t>
      </w:r>
      <w:r>
        <w:rPr/>
        <w:t xml:space="preserve"> </w:t>
      </w:r>
      <w:r>
        <w:rPr>
          <w:rFonts w:eastAsia="´Times New Roman´;Times New Roman"/>
          <w:color w:val="000000"/>
        </w:rPr>
        <w:t xml:space="preserve">z dnia 24 września 2009 roku w sprawie </w:t>
      </w:r>
      <w:r>
        <w:rPr/>
        <w:t xml:space="preserve">zmiany Uchwały Nr XLV/380/2009 Rady Miejskiej w Łowiczu z dnia 27 sierpnia 2009 roku w sprawie określenia warunków i trybu wspierania, w tym finansowego, rozwoju sportu kwalifikowanego na terenie Gminy Miasta Łowicza (Dz. Urz. Woj. Łódz. </w:t>
      </w:r>
      <w:r>
        <w:rPr>
          <w:rFonts w:eastAsia="´Times New Roman´;Times New Roman"/>
        </w:rPr>
        <w:t xml:space="preserve">Nr 310, poz. 2608 i poz. 2609 z dnia 19.10.2009 r.). </w:t>
      </w:r>
    </w:p>
    <w:p>
      <w:pPr>
        <w:pStyle w:val="Normal"/>
        <w:ind w:left="60" w:hanging="0"/>
        <w:jc w:val="both"/>
        <w:rPr>
          <w:rFonts w:eastAsia="´Times New Roman´;Times New Roman"/>
          <w:b/>
          <w:b/>
        </w:rPr>
      </w:pPr>
      <w:r>
        <w:rPr>
          <w:rFonts w:eastAsia="´Times New Roman´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azwa zadani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e o wnioskodawcy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ełna nazwa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Forma prawn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 KRS lub w innym rejestr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Data wpisu, rejestracji lub utwor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5. Osoby upoważnione do reprezentowania wnioskodawcy, składania oświadczeń woli i zaciągania w jego imieniu zobowiązań finansowych zgodnie z aktualnym </w:t>
      </w:r>
      <w:r>
        <w:rPr>
          <w:bCs/>
        </w:rPr>
        <w:t xml:space="preserve">wyciągiem              z Krajowego Rejestru Sądowego albo innego rejestru, albo zaświadczenie bądź informację </w:t>
        <w:br/>
        <w:t>z ewidencji właściwej dla formy organizacyjnej wnioskodawcy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6. Adres – kontakt (tel., fax, e-mail ), numer NIP oraz Rego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3420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dzaj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ne 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dres:</w:t>
              <w:tab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ulic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nr domu/ lokalu: </w:t>
            </w:r>
          </w:p>
        </w:tc>
      </w:tr>
      <w:tr>
        <w:trPr>
          <w:trHeight w:val="5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kod pocztowy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miejscowość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Gmin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owiat: 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ojewództwo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/>
            </w:pPr>
            <w:r>
              <w:rPr>
                <w:lang w:val="de-DE"/>
              </w:rPr>
              <w:t xml:space="preserve">tel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faks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:</w:t>
              <w:tab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egon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360" w:hanging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7. Nazwa banku i nr rachunku bankowego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4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banku i nr rachunk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Zakres działalności podmiotu wynikający ze statutu lub dokumentu rejestrowego podmiotu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    </w:t>
        <w:tab/>
        <w:t xml:space="preserve"> 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Zakres zadania i jego charakterysty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zczegółowy zakres rzeczowy zadania /opis, charakterystyka przedsięwzięcia/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 zadania (w tym zakładane rezultaty realizacji zadania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azwa, adres i telefon kontaktowy jednostki bezpośrednio wykonującej zadanie, o którym mowa w wniosk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3. Termin, miejsce realizacji zadania oraz liczba zawodników i rodzaj dyscypliny (harmonogram)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3"/>
        <w:gridCol w:w="1109"/>
        <w:gridCol w:w="1109"/>
        <w:gridCol w:w="1341"/>
        <w:gridCol w:w="1487"/>
        <w:gridCol w:w="1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wodnik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rów (instruktorów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1828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4. Całkowity przewidywany koszt realizacji zadania w (PLN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 xml:space="preserve">środki własne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842"/>
      </w:tblGrid>
      <w:tr>
        <w:trPr>
          <w:trHeight w:val="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center"/>
              <w:rPr/>
            </w:pPr>
            <w:r>
              <w:rPr/>
              <w:t>PL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894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90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90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z dotacji budżetu jednostki samorządu terytorialnego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84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1150"/>
              <w:jc w:val="center"/>
              <w:rPr/>
            </w:pPr>
            <w:r>
              <w:rPr/>
              <w:t>PL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894"/>
              <w:jc w:val="center"/>
              <w:rPr/>
            </w:pPr>
            <w:r>
              <w:rPr/>
              <w:t>procent całości zadani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90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360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90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5. Kalkulacja przewidywanych kosztów realizacji przedsięwzięcia (kosztorys)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620"/>
        <w:gridCol w:w="162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Rodzaj kosztów </w:t>
            </w:r>
          </w:p>
          <w:p>
            <w:pPr>
              <w:pStyle w:val="Normal"/>
              <w:snapToGrid w:val="false"/>
              <w:ind w:left="-17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(koszty merytoryczne związ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eastAsia="ar-SA"/>
              </w:rPr>
              <w:t>z realizacją zadania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 Y D A T K I</w:t>
              <w:tab/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W tym </w:t>
            </w:r>
          </w:p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z dotacji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left="17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 xml:space="preserve">W tym </w:t>
            </w:r>
          </w:p>
          <w:p>
            <w:pPr>
              <w:pStyle w:val="Normal"/>
              <w:snapToGrid w:val="false"/>
              <w:ind w:left="17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ze środków własnych</w:t>
            </w:r>
          </w:p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w zł)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G Ó Ł E M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w tym wydatki na poszczególne sekcje sportowe/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color w:val="000000"/>
              </w:rPr>
            </w:pPr>
            <w:r>
              <w:rPr/>
              <w:t>kategorie wiekow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cja/kategoria 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6. Uwagi mogące mieć znaczenie przy ocenie kosztorysu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center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 xml:space="preserve">Dane dotyczące zdolności realizacyjnej wnioskodawcy, w tym informacja </w:t>
        <w:br/>
        <w:t>o posiadanych zasobach wskazujących na możliwości realizacji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 Zasoby rzeczowe (sprzęt, materiały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2. Użytkowane obiekty sportowe w 20.… r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4"/>
        <w:gridCol w:w="3563"/>
      </w:tblGrid>
      <w:tr>
        <w:trPr>
          <w:cantSplit w:val="true"/>
        </w:trPr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biekty sportowe (określić jakie - nazwa obiektu)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odzaj użytk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określić: umowa użytkowania, </w:t>
            </w:r>
          </w:p>
          <w:p>
            <w:pPr>
              <w:pStyle w:val="Normal"/>
              <w:jc w:val="center"/>
              <w:rPr/>
            </w:pPr>
            <w:r>
              <w:rPr/>
              <w:t>dzierżawy, najmu itd.)</w:t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Sekcje sport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843"/>
        <w:gridCol w:w="2551"/>
        <w:gridCol w:w="851"/>
        <w:gridCol w:w="850"/>
        <w:gridCol w:w="1760"/>
      </w:tblGrid>
      <w:tr>
        <w:trPr>
          <w:cantSplit w:val="true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ekcj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wiekow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rozgrywek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wodników aktualnie trenujących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 liga, II liga itd.)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lat 1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licencją polski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ku sportowego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11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WWZawartotabeli11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>
          <w:bCs/>
        </w:rPr>
      </w:pPr>
      <w:r>
        <w:rPr>
          <w:bCs/>
        </w:rPr>
        <w:t>* w sportach indywidualnych należy podać rodzaj zawodów mistrzowskich (np. Mistrzostwa Świata, Europy, Polski itd.)</w:t>
      </w:r>
    </w:p>
    <w:p>
      <w:pPr>
        <w:pStyle w:val="Tekstpodstawowy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>4</w:t>
      </w:r>
      <w:r>
        <w:rPr/>
        <w:t>. Poziom sportowy: (trzy ostanie sezony)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966"/>
        <w:gridCol w:w="1834"/>
        <w:gridCol w:w="1985"/>
        <w:gridCol w:w="1524"/>
      </w:tblGrid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966" w:type="dxa"/>
            <w:tcBorders>
              <w:top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lasa rozgrywek oraz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Sekcja sportowa, kategoria wiekow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I zespół, II</w:t>
            </w:r>
            <w:r>
              <w:rPr>
                <w:sz w:val="22"/>
                <w:szCs w:val="22"/>
              </w:rPr>
              <w:t xml:space="preserve"> zespół itd.)</w:t>
            </w:r>
          </w:p>
        </w:tc>
        <w:tc>
          <w:tcPr>
            <w:tcW w:w="1834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m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ezon 2008/09)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na kon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zonu sportoweg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/08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na koniec sezonu sportowego 2006/07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5. Najważniejsze osiągnięcia sportowe na zawodach rangi mistrzowskiej w 20…. r.: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133"/>
        <w:gridCol w:w="3569"/>
        <w:gridCol w:w="1516"/>
        <w:gridCol w:w="962"/>
      </w:tblGrid>
      <w:tr>
        <w:trPr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lub imię i nazwisk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wiekow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ów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Dyscyplina - konkurencj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Miejsce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  <w:b w:val="false"/>
                <w:i w:val="false"/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6. Szkoleniowcy (trenerzy, instruktorzy) licencjonowani, którzy prowadzić będą zajęcia treningowe w 20….. r.: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762"/>
        <w:gridCol w:w="2023"/>
        <w:gridCol w:w="954"/>
        <w:gridCol w:w="1446"/>
        <w:gridCol w:w="1159"/>
      </w:tblGrid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: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,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cy *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er: kl. M, I, I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wiekow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acę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lecenia/ </w:t>
              <w:br/>
              <w:t>o dzieło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ie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* w odpowiedniej rubryce wstawić znak “x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  <w:t>7. Harmonogram zajęć treningowych w sezonie 20..… 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66"/>
        <w:gridCol w:w="3552"/>
        <w:gridCol w:w="2973"/>
      </w:tblGrid>
      <w:tr>
        <w:trPr>
          <w:trHeight w:val="473" w:hRule="atLeast"/>
          <w:cantSplit w:val="true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niedziałek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33"/>
        <w:gridCol w:w="3586"/>
        <w:gridCol w:w="2950"/>
      </w:tblGrid>
      <w:tr>
        <w:trPr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niedziałek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15"/>
        <w:gridCol w:w="3587"/>
        <w:gridCol w:w="2983"/>
      </w:tblGrid>
      <w:tr>
        <w:trPr>
          <w:cantSplit w:val="true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niedział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501"/>
        <w:gridCol w:w="3569"/>
        <w:gridCol w:w="3017"/>
      </w:tblGrid>
      <w:tr>
        <w:trPr>
          <w:cantSplit w:val="true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niedziałek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SEKCJA ............................................</w:t>
      </w:r>
    </w:p>
    <w:p>
      <w:pPr>
        <w:pStyle w:val="Normal"/>
        <w:shd w:fill="FFFFFF" w:val="clear"/>
        <w:jc w:val="center"/>
        <w:rPr/>
      </w:pPr>
      <w:r>
        <w:rPr/>
        <w:t>KATEGORIA WIEKOWA 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3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00"/>
        <w:gridCol w:w="3552"/>
        <w:gridCol w:w="3016"/>
      </w:tblGrid>
      <w:tr>
        <w:trPr>
          <w:cantSplit w:val="true"/>
        </w:trPr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>Dzień tygodn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y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 szkoleniowca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tor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środ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zwart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iątek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obot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iedziel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>
          <w:bCs w:val="false"/>
        </w:rPr>
        <w:t>Informacje o prowadzonych rozgrywkach lub systemie współzawodnictwa sportowego w danej dyscyplinie sportu – ważne zdaniem wnioskodawcy dla wykazania celowości zadani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 xml:space="preserve">Załączniki do wniosku / kserokopie potwierdzone za zgodność z oryginałem/: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serokop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licencji klubu upraw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do udziału w rozgrywkach lub zawodach odpowiedniego polskiego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sportowego lub podmiotu dział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w jego im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serokop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licencji trenera lub instruktora upraw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do prowadzenia zaj</w:t>
      </w:r>
      <w:r>
        <w:rPr>
          <w:rFonts w:eastAsia="TimesNewRoman;Arial Unicode MS"/>
          <w:sz w:val="22"/>
          <w:szCs w:val="22"/>
        </w:rPr>
        <w:t xml:space="preserve">ęć </w:t>
        <w:br/>
      </w:r>
      <w:r>
        <w:rPr>
          <w:sz w:val="22"/>
          <w:szCs w:val="22"/>
        </w:rPr>
        <w:t>w zakresie sportu kwalifikowanego odpowiedniego polskiego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sportowego lub dział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 jego upo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sportowego dział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w danej dyscyplinie spo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serokop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y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gu z Krajowego Rejestru S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dowego lub z innego rejestru albo </w:t>
        <w:br/>
        <w:t>z ewidencji wł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wych dla formy organizacyjnej danego klubu sportowego wystawiony najpó</w:t>
      </w:r>
      <w:r>
        <w:rPr>
          <w:rFonts w:eastAsia="TimesNewRoman;Arial Unicode MS"/>
          <w:sz w:val="22"/>
          <w:szCs w:val="22"/>
        </w:rPr>
        <w:t>ź</w:t>
      </w:r>
      <w:r>
        <w:rPr>
          <w:sz w:val="22"/>
          <w:szCs w:val="22"/>
        </w:rPr>
        <w:t>niej na 3 mies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przez terminem składania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is statutu podmio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aktualnego zaświadczenia z właściwego Urzędu Skarbowego o uiszczaniu należnych podatków oraz kserokopię zaświadczenie z Zakładu Ubezpieczeń Społecznych o regulowaniu skład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z działalności za rok poprzedni, lub - w przypadku dotychczasowej krótszej działalności - za okres tej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finansowe z działalności za rok poprzedni, lub - w przypadku dotychczasowej krótszej działalności - za okres tej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Oświadczam(-my), że:</w:t>
      </w:r>
    </w:p>
    <w:p>
      <w:pPr>
        <w:pStyle w:val="Normal"/>
        <w:rPr/>
      </w:pPr>
      <w:r>
        <w:rPr>
          <w:sz w:val="22"/>
          <w:szCs w:val="22"/>
        </w:rPr>
        <w:t>1. proponowane zadanie w całości mieści się w zakresie działalności statutowej naszego podmio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nie zalegam(-my) z płatnościami na rzecz podmiotów publiczno-prawnych oraz innych podmiotów /ZUS, Urzędu Skarbowego i in./.</w:t>
      </w:r>
    </w:p>
    <w:p>
      <w:pPr>
        <w:pStyle w:val="Normal"/>
        <w:rPr/>
      </w:pPr>
      <w:r>
        <w:rPr>
          <w:sz w:val="22"/>
          <w:szCs w:val="22"/>
        </w:rPr>
        <w:t>3. udział środków własnych wnioskodawcy /ust. IV pkt. 4a/ nie pochodzi ze środków Gminy Miasta Łowicza.</w:t>
      </w:r>
    </w:p>
    <w:p>
      <w:pPr>
        <w:pStyle w:val="Normal"/>
        <w:rPr/>
      </w:pPr>
      <w:r>
        <w:rPr>
          <w:sz w:val="22"/>
          <w:szCs w:val="22"/>
        </w:rPr>
        <w:t>4. wszystkie podane we wniosku informacje są zgodne z aktualnym stanem prawnym i faktycznym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ind w:left="3540" w:firstLine="708"/>
        <w:jc w:val="center"/>
        <w:rPr/>
      </w:pPr>
      <w:r>
        <w:rPr/>
        <w:t xml:space="preserve">Podpisy i pieczęć osób upoważnionych </w:t>
      </w:r>
    </w:p>
    <w:p>
      <w:pPr>
        <w:pStyle w:val="Normal"/>
        <w:jc w:val="right"/>
        <w:rPr/>
      </w:pPr>
      <w:r>
        <w:rPr/>
        <w:t xml:space="preserve">do składania oświadczeń woli w imieniu podmiotu </w:t>
      </w:r>
    </w:p>
    <w:p>
      <w:pPr>
        <w:pStyle w:val="Normal"/>
        <w:ind w:left="2832" w:firstLine="708"/>
        <w:jc w:val="center"/>
        <w:rPr/>
      </w:pPr>
      <w:r>
        <w:rPr/>
        <w:t>/zgodnie ze statutem/</w:t>
      </w:r>
    </w:p>
    <w:p>
      <w:pPr>
        <w:pStyle w:val="Normal"/>
        <w:spacing w:before="240" w:after="0"/>
        <w:jc w:val="both"/>
        <w:rPr/>
      </w:pPr>
      <w:r>
        <w:rPr/>
        <w:t>Poświadczenie złożenia wniosku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morandum">
    <w:altName w:val="Times New Roman"/>
    <w:charset w:val="00"/>
    <w:family w:val="auto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1185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jc w:val="left"/>
    </w:pPr>
    <w:rPr>
      <w:rFonts w:ascii="Memorandum;Times New Roman" w:hAnsi="Memorandum;Times New Roman" w:cs="Memorandum;Times New Roman"/>
      <w:i w:val="false"/>
      <w:iCs w:val="false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8:00Z</dcterms:created>
  <dc:creator>Urząd Miejski w Łęczycy</dc:creator>
  <dc:description/>
  <cp:keywords/>
  <dc:language>en-US</dc:language>
  <cp:lastModifiedBy>Jacek Foks</cp:lastModifiedBy>
  <cp:lastPrinted>2009-11-03T09:48:00Z</cp:lastPrinted>
  <dcterms:modified xsi:type="dcterms:W3CDTF">2009-11-03T08:48:00Z</dcterms:modified>
  <cp:revision>2</cp:revision>
  <dc:subject/>
  <dc:title>……………………………</dc:title>
</cp:coreProperties>
</file>