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Nr XVVIII/300/2005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Rady  Miejskiej w Łowiczu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4 listopada 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Łowicz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99-400 Łowicz ul.Stary Rynek 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24"/>
      </w:tblGrid>
      <w:tr>
        <w:trPr>
          <w:trHeight w:val="2179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. z tytułu lub objęcia  zagospodarowanie grunt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nwestycyj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górsk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n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11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>STANDARD </dc:creator>
  <dc:description/>
  <cp:keywords/>
  <dc:language>en-US</dc:language>
  <cp:lastModifiedBy>Jacek Foks</cp:lastModifiedBy>
  <cp:lastPrinted>2007-10-30T09:26:00Z</cp:lastPrinted>
  <dcterms:modified xsi:type="dcterms:W3CDTF">2009-02-11T12:29:00Z</dcterms:modified>
  <cp:revision>2</cp:revision>
  <dc:subject/>
  <dc:title>Wzór Nr 111</dc:title>
</cp:coreProperties>
</file>