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dnia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 udział w zamówi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dokumentacji projektowej budowy ulicy Lnianej w Łowiczu w istniejącym pasie drogowy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1"/>
        <w:gridCol w:w="1909"/>
        <w:gridCol w:w="1916"/>
        <w:gridCol w:w="19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zawodowy, imię i nazwisk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budowla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prawnień budowla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wykonywane podczas trwania prac projektowych (projektant/projektant sprawdzając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i pieczątka wykonawcy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8-20T10:31:00Z</dcterms:modified>
  <cp:revision>57</cp:revision>
  <dc:subject/>
  <dc:title/>
</cp:coreProperties>
</file>