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dnia 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biorący udział w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dokumentacji projektowej budowy ulicy Lnianej w Łowicz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11"/>
        <w:gridCol w:w="1909"/>
        <w:gridCol w:w="1916"/>
        <w:gridCol w:w="19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tuł zawodowy, imię i nazwisk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budowlany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prawnień budowla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wykonywane podczas trwania prac projektowych (projektant/projektant sprawdzający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i pieczątka wykonawcy</w:t>
      </w:r>
    </w:p>
    <w:p>
      <w:pPr>
        <w:pStyle w:val="Normal"/>
        <w:tabs>
          <w:tab w:val="clear" w:pos="708"/>
          <w:tab w:val="left" w:pos="5670" w:leader="none"/>
        </w:tabs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6-13T12:04:00Z</dcterms:modified>
  <cp:revision>56</cp:revision>
  <dc:subject/>
  <dc:title/>
</cp:coreProperties>
</file>