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nazwa i adres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R 271.1.13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 wykonanie </w:t>
      </w:r>
      <w:bookmarkStart w:id="0" w:name="_Hlk39820650"/>
      <w:r>
        <w:rPr>
          <w:rFonts w:cs="Times New Roman" w:ascii="Times New Roman" w:hAnsi="Times New Roman"/>
          <w:b/>
        </w:rPr>
        <w:t xml:space="preserve">„Wykonanie dokumentacji projektowej budowy ulicy Lnianej w Łowiczu”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(wpisać przedmiot zamówieni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: ………………………………. 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stawka podatku VAT…….% ……….………………………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VAT: 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łącznie cenę brutto: ………………………………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16.12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gwarancji: 24 miesią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30 d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biorących udział w zamówie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uprawnień budowlanych osób biorących udział w zamówie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zaświadczenia o przynależności do Izby Inżynierów Budownictwa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do osoby upoważnionej do kontaktu z zamawiającym: </w:t>
      </w:r>
    </w:p>
    <w:p>
      <w:pPr>
        <w:pStyle w:val="Normal"/>
        <w:numPr>
          <w:ilvl w:val="0"/>
          <w:numId w:val="3"/>
        </w:numPr>
        <w:ind w:left="284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 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  <w:tab/>
        <w:t>data, podpis i pieczątk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ówki jak należy przygotować i złożyć ofertę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formie pisemnej w języku polskim w jednym egzemplarz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czytelna i napisana drukiem niezmywalnym, na maszynie, wydrukowana na drukarce lub napisana odręcznie czytelnym pisme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oraz wszystkie załączniki do oferty podpisują osoby uprawnione do reprezentowania Wykon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ta i załączniki zostaną podpisane przez upoważnionego przedstawiciela, jest on zobowiązany do przedłożenia właściwego pełnomocnictwa lub umocowania praw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, aby wszystkie strony oferty były trwale ze sobą połączone, kolejno ponumerowane i parafowane, wszystkie poprawki lub korekty parafowane przez uprawnionego przedstawiciela Wykon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pisanie uznaje się własnoręczny podpis lub podpis wraz z pieczątką pozwalającą na zidentyfikowanie podpis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 się, by oferta była dostarczona do zamawiającego w opakowaniu uniemożliwiającym odczytanie jego zawartości bez uszkodzenia tego opakow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Teksttreci"/>
          <w:rFonts w:eastAsia="Calibri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Teksttreci"/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Maria Więckowska</dc:creator>
  <dc:description/>
  <cp:keywords/>
  <dc:language>en-US</dc:language>
  <cp:lastModifiedBy>Małgorzata Guszlewicz</cp:lastModifiedBy>
  <cp:lastPrinted>2024-03-05T08:35:00Z</cp:lastPrinted>
  <dcterms:modified xsi:type="dcterms:W3CDTF">2024-06-14T11:57:00Z</dcterms:modified>
  <cp:revision>60</cp:revision>
  <dc:subject/>
  <dc:title/>
</cp:coreProperties>
</file>