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rPr>
          <w:b/>
          <w:b/>
          <w:bCs/>
          <w:color w:val="000000"/>
        </w:rPr>
      </w:pPr>
      <w:r>
        <w:rPr>
          <w:b/>
          <w:bCs/>
        </w:rPr>
        <w:t>Załącznik Nr 3</w:t>
      </w:r>
      <w:r>
        <w:rPr/>
        <w:t xml:space="preserve"> </w:t>
      </w:r>
    </w:p>
    <w:p>
      <w:pPr>
        <w:pStyle w:val="Default"/>
        <w:ind w:left="5664" w:hanging="0"/>
        <w:rPr>
          <w:color w:val="000000"/>
        </w:rPr>
      </w:pPr>
      <w:r>
        <w:rPr>
          <w:b/>
          <w:bCs/>
          <w:color w:val="000000"/>
        </w:rPr>
        <w:t>do Zarządzenia Nr …../2024</w:t>
      </w:r>
    </w:p>
    <w:p>
      <w:pPr>
        <w:pStyle w:val="Default"/>
        <w:ind w:left="5664" w:hanging="0"/>
        <w:rPr>
          <w:color w:val="000000"/>
        </w:rPr>
      </w:pPr>
      <w:r>
        <w:rPr>
          <w:b/>
          <w:bCs/>
          <w:color w:val="000000"/>
        </w:rPr>
        <w:t xml:space="preserve">Burmistrza Miasta Łowicza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5 stycznia 2024 r. </w:t>
      </w:r>
    </w:p>
    <w:p>
      <w:pPr>
        <w:pStyle w:val="TextBody"/>
        <w:spacing w:before="0" w:after="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A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Administratorem Pana/Pani danych osobowych jest Burmistrz Miasta Łowicza z siedzibą w Łowiczu przy Pl. Stary Rynek 1, 99-400 Łowicz, zwany dalej Administratore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 Administratorem można skontaktować się pisząc na adres: Urząd Miejski w Łowiczu,              Pl. Stary Rynek 1, 99-400 Łowicz lub za pośrednictwem powołanego przez niego Inspektora Ochrony Danych wysyłając wiadomość e-mail na adres: : iod@um.lowicz.pl lub pod nr tel. 46 830 91 06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Pana/Pani dane osobowe będą przetwarzane wyłącznie w celu wzięcia udziału w procedurze naboru wniosków oraz zawarcia i realizacji umow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Podstawą do przetwarzania Pani/Pana danych osobowych jest konieczność wykonania czynności niezbędnych do wykon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Pana/Pani dane będą przechowywane przez okres niezbędny do realizacji celów określonych w pkt 3, a po tym czasie przez okres 10 lat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) przysługuje Panu/Pani prawo dostępu do treści swoich danych, prawo ich sprostowania, wnioskowania o usunięcie lub ograniczenia przetwarzania, prawo do wniesienia sprzeciwu wobec przetwarzania oraz prawo do przenoszenia danych osobowych, prawo do wniesienia skargi do organu nadzorczego: Prezesa Urzędu Ochrony Danych Osobowych, jeśli stwierdzi Pan/Pani, że przetwarzanie Pana/Pani danych osobowych narusza obowiązujące przepis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) podanie przez Pana/Panią danych osobowych jest warunkiem umownym, jednakże w przypadku odmowy ich podania nie będzie Pan/Pani mógł/mogła wziąć udziału w procedurze konkursowej oraz zawrzeć i realizować umowę związaną ze złożoną ofert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Pana/Pani dane osobowe nie będą podlegać zautomatyzowanemu systemowi podejmowania decyzji ani profilowa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) Dane osobowe nie będą przekazywane do państwa trzeciego/organizacji międzynarodowej. Odbiorcami danych mogą być podmioty upoważnione do odbioru danych osobowych na podstawie odpowiednich przepisów prawa oraz podmioty, które przetwarzają dane osobowe w imieniu Administratora, na podstawie zawartej z nim umowy powierzenia przetwarzania danych osob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świadczam, iż zapoznałem/am się z powyższymi informacjami o przetwarzaniu danych osobow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....................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data i podpis osoby/osób uprawnionej/ych do reprezentowania Oferenta </w:t>
      </w:r>
    </w:p>
    <w:sectPr>
      <w:type w:val="nextPage"/>
      <w:pgSz w:w="11906" w:h="16838"/>
      <w:pgMar w:left="1483" w:right="1140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Mang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5:21:00Z</dcterms:created>
  <dc:creator>biels_n</dc:creator>
  <dc:description/>
  <cp:keywords/>
  <dc:language>en-US</dc:language>
  <cp:lastModifiedBy>Michał Zalewski</cp:lastModifiedBy>
  <cp:lastPrinted>2023-01-10T08:43:00Z</cp:lastPrinted>
  <dcterms:modified xsi:type="dcterms:W3CDTF">2024-01-04T14:14:00Z</dcterms:modified>
  <cp:revision>4</cp:revision>
  <dc:subject/>
  <dc:title>Załącznik nr 1 do ogłoszenia</dc:title>
</cp:coreProperties>
</file>