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b w:val="false"/>
          <w:b w:val="false"/>
          <w:sz w:val="1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NIOSEK O KOREKTĘ ZAKRESU RZECZOWEGO I FINANSOWEGO ZADA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łącznik do umowy nr ……./…../20….. z dnia …… - ……- 20……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tyczący</w:t>
      </w:r>
      <w:r>
        <w:rPr/>
        <w:t xml:space="preserve">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sz w:val="20"/>
        </w:rPr>
        <w:t xml:space="preserve">                                       </w:t>
      </w:r>
      <w:r>
        <w:rPr>
          <w:bCs/>
          <w:i/>
          <w:iCs/>
          <w:sz w:val="20"/>
        </w:rPr>
        <w:t xml:space="preserve">(Wpisać nr i nazwę konkursu, którego dotyczy zadanie)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  <w:t xml:space="preserve">1. Kosztorys przed zmianą zgodnie z ofertą i umową: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440"/>
        <w:gridCol w:w="1620"/>
        <w:gridCol w:w="18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Rodzaj mia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wnioskowanej dotacji 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z finansowych środków własnych i  z innych źródeł oraz wpłat i opłat adresatów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b/>
        </w:rPr>
        <w:t>Skorygowany kosztorys ze względu na rodzaj kosztów: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440"/>
        <w:gridCol w:w="1620"/>
        <w:gridCol w:w="18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Rodzaj mia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wnioskowanej dotacji 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z finansowych środków własnych i  z innych źródeł oraz wpłat i opłat adresatów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  <w:t xml:space="preserve">Pisemne uzasadnienie dokonywanych zmian w dziale III. Kalkulacji przewidywanych kosztów realizacji zadania publicznego 1. Kosztorysu ze względu na rodzaj kosztów: 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2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nioskowana kwota dotacj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</w:rPr>
              <w:t>Finansowe środki własne, środki  z innych źródeł oraz wpłaty i opłaty adresatów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-  z tego wpłaty i opłaty adresatów zadania ……….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>
                <w:b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owe określenie skali działa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>Inne  ewentualne zmiany  (termin, konto, osoby uprawnione) 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</w:t>
      </w:r>
      <w:r>
        <w:rPr/>
        <w:t xml:space="preserve">..…………….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…</w:t>
      </w:r>
      <w:r>
        <w:rPr/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 pracownika merytorycznego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 ………</w:t>
      </w:r>
      <w:r>
        <w:rPr/>
        <w:t>..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zatwierdzenie przez Naczelnika Wydziału/Skarb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9:00Z</dcterms:created>
  <dc:creator>m.olszewska</dc:creator>
  <dc:description/>
  <cp:keywords/>
  <dc:language>en-US</dc:language>
  <cp:lastModifiedBy>Michał Zalewski</cp:lastModifiedBy>
  <cp:lastPrinted>2007-12-07T12:06:00Z</cp:lastPrinted>
  <dcterms:modified xsi:type="dcterms:W3CDTF">2021-11-04T14:51:00Z</dcterms:modified>
  <cp:revision>4</cp:revision>
  <dc:subject/>
  <dc:title>Załącznik Nr 4</dc:title>
</cp:coreProperties>
</file>