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2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ŁECZNEJ RADY DORADCÓW  GOSPODARCZ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1 kwietnia 2007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 sprawie </w:t>
      </w:r>
      <w:r>
        <w:rPr>
          <w:b/>
          <w:bCs/>
          <w:spacing w:val="0"/>
        </w:rPr>
        <w:t xml:space="preserve">ustalenia stawek opłat za zajęcie pasa drogowego </w:t>
        <w:br/>
        <w:t>w celu umieszczenia reklamy</w:t>
      </w:r>
    </w:p>
    <w:p>
      <w:pPr>
        <w:pStyle w:val="Normal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Na podstawie § 6 ust. 5 Regulaminu Społecznej Grupy Doradców Gospodarczych przy Burmistrzu Miasta Łowicza, Społeczna Rada Doradców Gospodarczych uchwala, co następuję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pacing w:val="0"/>
        </w:rPr>
        <w:t xml:space="preserve">Wnosi się do Burmistrza Miasta Łowicza o pomniejszenie stawek </w:t>
      </w:r>
      <w:r>
        <w:rPr>
          <w:bCs/>
          <w:spacing w:val="0"/>
        </w:rPr>
        <w:t xml:space="preserve">opłat za zajęcie pasa drogowego w celu umieszczenia reklamy. </w:t>
      </w:r>
    </w:p>
    <w:p>
      <w:pPr>
        <w:pStyle w:val="Normal"/>
        <w:autoSpaceDE w:val="false"/>
        <w:spacing w:lineRule="auto" w:line="36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  <w:t>Wnioskujemy do Burmistrza Miasta Łowicza wprowadzenie następujących stawek opłat za zajęcie pasa drogowego w celu umieszczenia reklam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spacing w:val="0"/>
        </w:rPr>
        <w:t>opłata za 1m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powierzchni reklamy za 1 dzień w strefie konserwatorskiej – 1 zł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spacing w:val="0"/>
        </w:rPr>
        <w:t>opłata za 1m</w:t>
      </w:r>
      <w:r>
        <w:rPr>
          <w:spacing w:val="0"/>
          <w:vertAlign w:val="superscript"/>
        </w:rPr>
        <w:t>2</w:t>
      </w:r>
      <w:r>
        <w:rPr>
          <w:spacing w:val="0"/>
        </w:rPr>
        <w:t xml:space="preserve"> powierzchni reklamy za 1 dzień poza strefą konserwatorską – 0,50 zł  </w:t>
      </w:r>
    </w:p>
    <w:p>
      <w:pPr>
        <w:pStyle w:val="Normal"/>
        <w:autoSpaceDE w:val="false"/>
        <w:spacing w:lineRule="auto" w:line="360"/>
        <w:ind w:left="36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  <w:t xml:space="preserve">Uchwała wchodzi w życie w dniu podjęcia. </w:t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360"/>
        <w:rPr>
          <w:spacing w:val="0"/>
        </w:rPr>
      </w:pPr>
      <w:r>
        <w:rPr>
          <w:spacing w:val="0"/>
        </w:rPr>
        <w:t xml:space="preserve">1. Dariusz Karski </w:t>
        <w:tab/>
        <w:t xml:space="preserve">– Prezes Zarządu </w:t>
        <w:tab/>
        <w:t xml:space="preserve">- </w:t>
        <w:tab/>
        <w:t>………………………………………</w:t>
      </w:r>
    </w:p>
    <w:p>
      <w:pPr>
        <w:pStyle w:val="Normal"/>
        <w:autoSpaceDE w:val="false"/>
        <w:spacing w:lineRule="auto" w:line="360"/>
        <w:rPr>
          <w:spacing w:val="0"/>
        </w:rPr>
      </w:pPr>
      <w:r>
        <w:rPr>
          <w:spacing w:val="0"/>
        </w:rPr>
        <w:t xml:space="preserve">2. Wojciech Urbanek </w:t>
        <w:tab/>
        <w:t xml:space="preserve">– Członek Zarządu </w:t>
        <w:tab/>
        <w:t xml:space="preserve">- </w:t>
        <w:tab/>
        <w:t>………………………………………</w:t>
      </w:r>
    </w:p>
    <w:p>
      <w:pPr>
        <w:pStyle w:val="Normal"/>
        <w:autoSpaceDE w:val="false"/>
        <w:spacing w:lineRule="auto" w:line="360"/>
        <w:rPr>
          <w:spacing w:val="0"/>
        </w:rPr>
      </w:pPr>
      <w:r>
        <w:rPr>
          <w:spacing w:val="0"/>
        </w:rPr>
        <w:t xml:space="preserve">3. Jacek Kłos </w:t>
        <w:tab/>
        <w:tab/>
        <w:t xml:space="preserve">– Członek Zarządu </w:t>
        <w:tab/>
        <w:t xml:space="preserve">- </w:t>
        <w:tab/>
        <w:t xml:space="preserve">……………………………………… </w:t>
      </w:r>
    </w:p>
    <w:p>
      <w:pPr>
        <w:pStyle w:val="Normal"/>
        <w:autoSpaceDE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3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20:42Z</dcterms:created>
  <dc:creator>Radek Grasz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