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Załącznik do zarządzenia nr 14/2007</w:t>
      </w:r>
    </w:p>
    <w:p>
      <w:pPr>
        <w:pStyle w:val="Normal"/>
        <w:autoSpaceDE w:val="false"/>
        <w:jc w:val="right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z dnia 15 stycznia 2007 r.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color w:val="000000"/>
        </w:rPr>
      </w:pPr>
      <w:r>
        <w:rPr>
          <w:rFonts w:cs="Verdana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color w:val="000000"/>
          <w:sz w:val="28"/>
          <w:szCs w:val="28"/>
        </w:rPr>
      </w:pPr>
      <w:r>
        <w:rPr>
          <w:rFonts w:cs="Verdana" w:ascii="Arial Narrow" w:hAnsi="Arial Narrow"/>
          <w:b/>
          <w:color w:val="000000"/>
          <w:sz w:val="28"/>
          <w:szCs w:val="28"/>
        </w:rPr>
        <w:t>Regulamin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color w:val="000000"/>
          <w:sz w:val="28"/>
          <w:szCs w:val="28"/>
        </w:rPr>
      </w:pPr>
      <w:r>
        <w:rPr>
          <w:rFonts w:cs="Verdana" w:ascii="Arial Narrow" w:hAnsi="Arial Narrow"/>
          <w:b/>
          <w:color w:val="000000"/>
          <w:sz w:val="28"/>
          <w:szCs w:val="28"/>
        </w:rPr>
        <w:t>Społecznej Grupy Doradców Gospodarczych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color w:val="000000"/>
          <w:sz w:val="28"/>
          <w:szCs w:val="28"/>
        </w:rPr>
      </w:pPr>
      <w:r>
        <w:rPr>
          <w:rFonts w:cs="Verdana" w:ascii="Arial Narrow" w:hAnsi="Arial Narrow"/>
          <w:b/>
          <w:color w:val="000000"/>
          <w:sz w:val="28"/>
          <w:szCs w:val="28"/>
        </w:rPr>
        <w:t>przy Burmistrzu Miasta Łowicza</w:t>
      </w:r>
    </w:p>
    <w:p>
      <w:pPr>
        <w:pStyle w:val="Normal"/>
        <w:autoSpaceDE w:val="false"/>
        <w:jc w:val="both"/>
        <w:rPr>
          <w:rFonts w:ascii="Arial Narrow" w:hAnsi="Arial Narrow" w:cs="Verdana"/>
          <w:b/>
          <w:b/>
          <w:color w:val="000000"/>
          <w:sz w:val="28"/>
          <w:szCs w:val="28"/>
        </w:rPr>
      </w:pPr>
      <w:r>
        <w:rPr>
          <w:rFonts w:cs="Verdana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§ 1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Arial Narrow" w:hAnsi="Arial Narrow"/>
          <w:color w:val="000000"/>
        </w:rPr>
        <w:t>Regulamin określa szczegółowy tryb pracy Społecznej Grupy Doradców Gospodarczych przy Burmistrzu Miasta Łowicza, działającej jako organ opiniodawczo – doradczy Burmistrza Miasta Łowicza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§ 2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Ilekroć w Regulaminie jest mowa 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Verdana" w:ascii="Arial Narrow" w:hAnsi="Arial Narrow"/>
          <w:color w:val="000000"/>
        </w:rPr>
        <w:t>Burmistrzu – należy przez to rozumieć Burmistrza Miasta Łowicz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Verdana" w:ascii="Arial Narrow" w:hAnsi="Arial Narrow"/>
          <w:color w:val="000000"/>
        </w:rPr>
        <w:t>Społecznej Grupie - należy przez to rozumieć Społeczną Grupę Doradców Gospodarczych przy Burmistrzu Miasta Łowicza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§ 3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Arial Narrow" w:hAnsi="Arial Narrow"/>
          <w:color w:val="000000"/>
        </w:rPr>
        <w:t>Społeczna Grupa jest organem opiniodawczo - doradczym Burmistrza w zakresie konsultowania spraw dotyczących sfery gospodarczej miasta w następujących obszarach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Arial Narrow" w:hAnsi="Arial Narrow"/>
          <w:color w:val="000000"/>
        </w:rPr>
        <w:t>Strategia Rozwoju Miasta – Wieloletni Plan Inwestycyjn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aktywizacja gospodarcza miast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partnerstwo publiczno – prywat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Arial Narrow" w:hAnsi="Arial Narrow"/>
          <w:color w:val="000000"/>
        </w:rPr>
        <w:t>sieć komunikacyjna miasta i uwarunkowania z tym związane, z uwzględnieniem potrzeb inwestycji gospodarcz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ochrona środowiska i uwarunkowania rozwoju z tym związa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Arial Narrow" w:hAnsi="Arial Narrow"/>
          <w:color w:val="000000"/>
        </w:rPr>
        <w:t>wolna przestrzeń inwestycyjna na terenie miasta i związane z tym zagadnieniem uwarunkowa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promocja zalet inwestycyjnych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Arial Narrow" w:hAnsi="Arial Narrow"/>
          <w:color w:val="000000"/>
        </w:rPr>
        <w:t>Społeczna Grupa wspiera zamierzenia i plany Burmistrza poprzez wiedzę, doświadczenie oraz znajomość problemów społecznych i gospodarczych członków Grupy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§ 4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Członkiem Społecznej Grupy może zostać każdy przedsiębiorca prowadzący działalność na terenie Miasta Łowicza lub wskazany przez niego przedstawici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Arial Narrow" w:hAnsi="Arial Narrow"/>
          <w:color w:val="000000"/>
        </w:rPr>
        <w:t xml:space="preserve">Przystąpienie do Społecznej Grupy następuje na podstawie pisemnej deklaracji, której wzór stanowi załącznik do zarządzenia. Wzór deklaracji można pobrać ze strony internetowej Urzędu Miejskiego w Łowiczu </w:t>
      </w:r>
      <w:r>
        <w:rPr>
          <w:rFonts w:cs="Verdana" w:ascii="Arial Narrow" w:hAnsi="Arial Narrow"/>
          <w:color w:val="0000FF"/>
        </w:rPr>
        <w:t xml:space="preserve">www.um.lowicz.pl </w:t>
      </w:r>
      <w:r>
        <w:rPr>
          <w:rFonts w:cs="Verdana" w:ascii="Arial Narrow" w:hAnsi="Arial Narrow"/>
          <w:color w:val="000000"/>
        </w:rPr>
        <w:t>lub otrzymać w sekretariacie Urzędu Miejskiego w Łowiczu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§ 5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Społeczną Grupę reprezentuje Zarząd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Zarząd jest 7-osobowy wybierany spośród członków Społecznej Grupy w głosowaniu tajnym zwykłą większością głos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Na czele Zarządu stoi Prezes wybierany spośród członków Zarządu w głosowaniu tajnym zwykłą większością głos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Kadencja Zarządu trwa 3 lata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§ 6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Arial Narrow" w:hAnsi="Arial Narrow"/>
          <w:color w:val="000000"/>
        </w:rPr>
        <w:t>Posiedzenia Grupy zwołuje Burmistrz z inicjatywy własnej lub Zarządu Społecznej Grup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Arial Narrow" w:hAnsi="Arial Narrow"/>
          <w:color w:val="000000"/>
        </w:rPr>
        <w:t>Członkowie Społecznej Grupy o miejscu, terminie i porządku obrad będą powiadamiani pisemnie lub telefonicznie co najmniej na 3 dni przed planowanym posiedzeniem Grup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Arial Narrow" w:hAnsi="Arial Narrow"/>
          <w:color w:val="000000"/>
        </w:rPr>
        <w:t>Społeczna Grupa odbywa posiedzenia cyklicznie co kwartał oraz doraźnie w przypadku istotnych zagadnień wymagających o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Arial Narrow" w:hAnsi="Arial Narrow"/>
          <w:color w:val="000000"/>
        </w:rPr>
        <w:t>Członkowie Społecznej Grupy uczestniczą w pracach Grupy osobiście, a w razie nieobecności członka Grupy może być on reprezentowanych przez wyznaczonego przedstawi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Arial Narrow" w:hAnsi="Arial Narrow"/>
          <w:color w:val="000000"/>
        </w:rPr>
        <w:t>Społeczna Grupa wydaje opinie w formie uchwały, które są podejmowane poprzez głosowanie jawne zwykłą większością gło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Arial Narrow" w:hAnsi="Arial Narrow"/>
          <w:color w:val="000000"/>
        </w:rPr>
        <w:t>Uchwały Społecznej Rady podpisuje Prezes Zarządu i minimum dwóch członków Zarz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Posiedzenia Społecznej Grupy są protokołowane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§ 7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Arial Narrow" w:hAnsi="Arial Narrow"/>
          <w:color w:val="000000"/>
        </w:rPr>
        <w:t xml:space="preserve">Społeczna Grupa może zapraszać na posiedzenia specjalistów, rzeczoznawców oraz inne osoby, których udział w posiedzeniu uzna za niezbędny dla przygotowania swojej opinii. Osoby te zapraszane są przez Prezesa Zarządu z własnej inicjatywy lub na wniosek członka Społecznej Grupy. </w:t>
        <w:br/>
        <w:t>W posiedzeniach Społecznej Grupy bierze udział Burmistrz Miasta Łowicza, który może również upoważnić do występowania w swoim imieniu inne osoby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§ 8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 xml:space="preserve">Obsługę kancelaryjną Społecznej Rady zapewnia Wydział Promocji, Kultury, Sportu i Turystyki Urzędu Miejskiego w Łowicz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Do jego zadań, w zakresie o którym mowa w ust. 1, należ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prowadzenie spraw organizacyjnych Społecznej Rad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sporządzanie protokołów z posiedzeń Społecznej Rad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przygotowywanie materiałów niezbędnych do wykonywania zadań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Społecznej Grup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powiadamianie członków Społecznej Grupy oraz innych zaproszonych osób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terminie oraz tematyce posiedz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przekazywanie ustaleń Społecznej Grupy Burmistrzowi Miasta Łowicz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archiwizowanie dokumentów Społecznej Grupy.</w:t>
      </w:r>
    </w:p>
    <w:p>
      <w:pPr>
        <w:pStyle w:val="Normal"/>
        <w:ind w:left="1416" w:hanging="14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20:00Z</dcterms:created>
  <dc:creator>JR</dc:creator>
  <dc:description/>
  <cp:keywords/>
  <dc:language>en-US</dc:language>
  <cp:lastModifiedBy>JR</cp:lastModifiedBy>
  <dcterms:modified xsi:type="dcterms:W3CDTF">2007-06-19T15:21:00Z</dcterms:modified>
  <cp:revision>1</cp:revision>
  <dc:subject/>
  <dc:title>Załącznik do zarządzenia nr 14/2007</dc:title>
</cp:coreProperties>
</file>