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b w:val="false"/>
          <w:b w:val="false"/>
          <w:sz w:val="1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eczęć wnioskodawcy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NIOSEK O KOREKTĘ ZAKRESU RZECZOWEGO I FINANSOWEGO ZADA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łącznik do umowy nr ……./…../20….. z dnia …… - ……- 20……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tyczący</w:t>
      </w:r>
      <w:r>
        <w:rPr/>
        <w:t xml:space="preserve">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sz w:val="20"/>
        </w:rPr>
        <w:t xml:space="preserve">                                       </w:t>
      </w:r>
      <w:r>
        <w:rPr>
          <w:bCs/>
          <w:i/>
          <w:iCs/>
          <w:sz w:val="20"/>
        </w:rPr>
        <w:t xml:space="preserve">(Wpisać nr i nazwę konkursu, którego dotyczy zadanie) </w:t>
      </w:r>
      <w:r>
        <w:rPr>
          <w:bCs/>
          <w:i/>
          <w:sz w:val="20"/>
        </w:rPr>
        <w:t xml:space="preserve">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/>
          <w:iCs/>
          <w:sz w:val="20"/>
        </w:rPr>
        <w:t xml:space="preserve">                                          </w:t>
      </w:r>
      <w:r>
        <w:rPr>
          <w:bCs/>
          <w:i/>
          <w:iCs/>
          <w:sz w:val="20"/>
        </w:rPr>
        <w:t xml:space="preserve">(Wpisać nazwę własną projektu zaproponowaną w  ofercie)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……………………………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</w:rPr>
      </w:pPr>
      <w:r>
        <w:rPr>
          <w:b/>
        </w:rPr>
        <w:t xml:space="preserve">1. Kalkulacja przewidywanych kosztów realizacji zadania publicznego przed zmianą zgodnie z ofertą i umową: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.A Zestawienie kosztów realizacji zadania </w:t>
            </w:r>
          </w:p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dnostkowy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Skorygowana kalkulacja przewidywanych kosztów realizacji zadania publicznego ze względu na rodzaj kosztów:</w:t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.A Zestawienie kosztów realizacji zadania </w:t>
            </w:r>
          </w:p>
          <w:p>
            <w:pPr>
              <w:pStyle w:val="Normal"/>
              <w:spacing w:before="40" w:after="0"/>
              <w:ind w:left="376" w:hanging="284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dnostkowy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k 3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  <w:t xml:space="preserve">Pisemne uzasadnienie dokonywanych zmian w dziale V. Kalkulacji przewidywanych kosztów realizacji zadania publicznego A. Zestawienie kosztów realizacji zadania: </w:t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b/>
        </w:rPr>
        <w:t>Skorygowany kosztorys ze względu na źródło finansowania :</w:t>
      </w:r>
    </w:p>
    <w:p>
      <w:pPr>
        <w:pStyle w:val="Normal"/>
        <w:tabs>
          <w:tab w:val="clear" w:pos="708"/>
          <w:tab w:val="left" w:pos="5580" w:leader="none"/>
        </w:tabs>
        <w:ind w:left="360" w:right="-671" w:hanging="0"/>
        <w:rPr>
          <w:b/>
          <w:b/>
        </w:rPr>
      </w:pPr>
      <w:r>
        <w:rPr>
          <w:b/>
        </w:rPr>
      </w:r>
    </w:p>
    <w:tbl>
      <w:tblPr>
        <w:tblW w:w="90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54"/>
        <w:gridCol w:w="2024"/>
        <w:gridCol w:w="1748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Wartość [PLN]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Suma wszystkich kosztów realizacji zadani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lanowana dotacja w ramach niniejszej oferty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kład własny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Wkład własny finansowy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Wkład własny niefinansowy (osobowy i rzeczowy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Świadczenia pieniężne od odbiorców zadani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Skorygowany plan i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</w:rPr>
      </w:pPr>
      <w:r>
        <w:rPr>
          <w:b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887"/>
        <w:gridCol w:w="1887"/>
        <w:gridCol w:w="1887"/>
        <w:gridCol w:w="1887"/>
      </w:tblGrid>
      <w:tr>
        <w:trPr>
          <w:trHeight w:val="331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ind w:left="239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>Dokonane zmiany w zakresie merytorycznym zadania: (Syntetyczny opis zadania)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>Inne  ewentualne zmiany  (termin, konto, osoby uprawnione, zasoby kadrowe, rzeczowe i finansowe oferenta, które będą wykorzystane do realizacji zadania)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…………………</w:t>
      </w:r>
      <w:r>
        <w:rPr/>
        <w:t xml:space="preserve">..…………….       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ejsce i data  sporządzenia korekty      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…</w:t>
      </w:r>
      <w:r>
        <w:rPr/>
        <w:t>..…………………..…………...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pis  pracownika merytorycznego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                                                        ………</w:t>
      </w:r>
      <w:r>
        <w:rPr/>
        <w:t>..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zatwierdzenie przez Naczelnika Wydziału/Skarb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ęci imiennych, należy złożyć czytelny podpis oraz wpisać funkcję pełnioną 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3:00Z</dcterms:created>
  <dc:creator>m.olszewska</dc:creator>
  <dc:description/>
  <cp:keywords/>
  <dc:language>en-US</dc:language>
  <cp:lastModifiedBy>Michał Zalewski</cp:lastModifiedBy>
  <cp:lastPrinted>2007-12-07T12:06:00Z</cp:lastPrinted>
  <dcterms:modified xsi:type="dcterms:W3CDTF">2021-11-09T08:43:00Z</dcterms:modified>
  <cp:revision>2</cp:revision>
  <dc:subject/>
  <dc:title>Załącznik Nr 4</dc:title>
</cp:coreProperties>
</file>