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 xml:space="preserve">Deklaracja o wysokości opła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 xml:space="preserve">za gospodarowanie odpadami komunalnym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53390</wp:posOffset>
                </wp:positionV>
                <wp:extent cx="151765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535" w:hanging="15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2pt;mso-wrap-distance-left:7.05pt;mso-wrap-distance-right:7.05pt;mso-wrap-distance-top:0pt;mso-wrap-distance-bottom:0pt;margin-top:35.7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535" w:hanging="1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3245</wp:posOffset>
                </wp:positionH>
                <wp:positionV relativeFrom="paragraph">
                  <wp:posOffset>9262745</wp:posOffset>
                </wp:positionV>
                <wp:extent cx="2301240" cy="42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* fakultaty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pt;height:33.4pt;mso-wrap-distance-left:9.05pt;mso-wrap-distance-right:9.05pt;mso-wrap-distance-top:3.6pt;mso-wrap-distance-bottom:3.6pt;margin-top:729.3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* fakultatyw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7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stawa z 13 września 1996 r. o utrzymaniu czystości i porządku w gminach </w:t>
            </w:r>
          </w:p>
          <w:p>
            <w:pPr>
              <w:pStyle w:val="Normal"/>
              <w:ind w:left="1701" w:hanging="170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jąc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         właściciel nieruchomości zamieszkałej na terenie Gminy Miasto Łowicz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się przez to także współwłaścicieli,  użytkowników wieczystych oraz jednostki organizacyjne i osoby posiadające nieruchomości w zarządzie lub użytkowaniu, a także inne podmioty władające nieruchomością).</w:t>
            </w:r>
          </w:p>
          <w:p>
            <w:pPr>
              <w:pStyle w:val="Default"/>
              <w:ind w:left="1560" w:hanging="1560"/>
              <w:jc w:val="both"/>
              <w:rPr/>
            </w:pPr>
            <w:r>
              <w:rPr>
                <w:b/>
                <w:sz w:val="20"/>
                <w:szCs w:val="20"/>
              </w:rPr>
              <w:t>Termin składania:</w:t>
            </w:r>
            <w:r>
              <w:rPr>
                <w:sz w:val="20"/>
                <w:szCs w:val="20"/>
              </w:rPr>
              <w:t xml:space="preserve"> a) w przypadku zmiany danych zawartych w deklaracji - w terminie do 10 dnia miesiąca następującego po    </w:t>
              <w:br/>
              <w:t xml:space="preserve">         miesiącu, w którym nastąpiła zmiana;</w:t>
            </w:r>
          </w:p>
          <w:p>
            <w:pPr>
              <w:pStyle w:val="Default"/>
              <w:tabs>
                <w:tab w:val="clear" w:pos="709"/>
                <w:tab w:val="left" w:pos="1624" w:leader="none"/>
              </w:tabs>
              <w:ind w:left="1452" w:hanging="1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b) w przypadku zamieszkania na danej nieruchomości pierwszego mieszkańca - w terminie 14 dni od daty   </w:t>
              <w:br/>
              <w:t xml:space="preserve">           zaistnienia tego zdarzenia</w:t>
            </w:r>
          </w:p>
          <w:p>
            <w:pPr>
              <w:pStyle w:val="Default"/>
              <w:ind w:left="1452" w:hanging="1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 xml:space="preserve">  Urząd Miejski w Łowiczu, Pl. Stary Rynek 1, 99-400 Łowicz</w:t>
            </w:r>
          </w:p>
        </w:tc>
      </w:tr>
      <w:tr>
        <w:trPr>
          <w:trHeight w:val="148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jc w:val="both"/>
              <w:rPr>
                <w:rFonts w:ascii="Times New Roman" w:hAnsi="Times New Roman" w:cs="Times New Roman"/>
                <w:b/>
                <w:b/>
                <w:caps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683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burmistrz miasta Łowicza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Pl. Stary rynek 1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99-400 Łowicz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rPr/>
            </w:pPr>
            <w:r>
              <w:rPr/>
              <w:t xml:space="preserve">obowiązek złożenia deklaracji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726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3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 złożenia deklaracji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ierwsza deklaracj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zmiana danych w deklaracji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korekta 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data zamieszkania (dzień-miesiąc-rok)             data zaistnienia zmian (dzień-miesiąc-rok)      okres, którego dotyczy (dzień-miesiąc-rok):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_</w:t>
                  </w:r>
                  <w:r>
                    <w:rPr>
                      <w:sz w:val="20"/>
                      <w:szCs w:val="16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                      od ____-_____-_____ do ____-_____-_____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40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kładający deklarację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21920</wp:posOffset>
                      </wp:positionV>
                      <wp:extent cx="6657975" cy="538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0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Rodzaj podmiotu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(zaznaczyć jeden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łaściciel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spółwłaścicie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żytkownik wieczyst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 xml:space="preserve">  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arząd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ajemca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42.4pt;mso-wrap-distance-left:7.05pt;mso-wrap-distance-right:7.05pt;mso-wrap-distance-top:0pt;mso-wrap-distance-bottom:0pt;margin-top:9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dzaj podmiot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zaznaczyć jeden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łaścicie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właścic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żytkownik wieczys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rząd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jemca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. Dane identyfikacyj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417"/>
              <w:gridCol w:w="1560"/>
              <w:gridCol w:w="3969"/>
            </w:tblGrid>
            <w:tr>
              <w:trPr>
                <w:trHeight w:val="323" w:hRule="atLeast"/>
              </w:trPr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Nazwisko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Imię/Imio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PESE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Telefon*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.</w:t>
                  </w:r>
                  <w:r>
                    <w:rPr>
                      <w:rFonts w:cs="Times New Roman" w:ascii="Times New Roman" w:hAnsi="Times New Roman"/>
                    </w:rPr>
                    <w:t xml:space="preserve"> Adres e-mail*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Pozostałe podmioty (dot. wspólnot mieszkaniowych, spółdzielni, itp.)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16"/>
              <w:gridCol w:w="3858"/>
            </w:tblGrid>
            <w:tr>
              <w:trPr>
                <w:trHeight w:val="539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7. Imię i nazwisko/ Pełna nazw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8. NIP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9. REGON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10. Telefon*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3. Adres zamieszkania/Adres siedziby/Adres korespondencyjny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9210</wp:posOffset>
                      </wp:positionV>
                      <wp:extent cx="6657975" cy="11645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4"/>
                                    <w:gridCol w:w="3407"/>
                                    <w:gridCol w:w="1703"/>
                                    <w:gridCol w:w="2231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2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91.7pt;mso-wrap-distance-left:7.05pt;mso-wrap-distance-right:7.05pt;mso-wrap-distance-top:0pt;mso-wrap-distance-bottom:0pt;margin-top:2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  <w:gridCol w:w="3407"/>
                              <w:gridCol w:w="1703"/>
                              <w:gridCol w:w="223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Kraj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 Województwo 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Gmin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 Ulic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Nr domu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 Miejscowość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Kod pocztowy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3400"/>
              <w:gridCol w:w="3828"/>
            </w:tblGrid>
            <w:tr>
              <w:trPr>
                <w:trHeight w:val="994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1. Ulica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2. Nr dom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3. Nr lokal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104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ANE DOTYCZĄCE PRZEDMIOTU OPŁATY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8"/>
              <w:gridCol w:w="5302"/>
            </w:tblGrid>
            <w:tr>
              <w:trPr>
                <w:trHeight w:val="747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24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. Oświadczam, że na terenie nieruchomości wskazanej </w:t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 xml:space="preserve"> niniejszej deklaracji zamieszkuje ……………. osoba/osób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podać liczbę mieszkańców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44"/>
                    </w:rPr>
                    <w:t>DOTYCZY TYLKO WŁAŚCICIELI NIERUCHOMOŚCI ZABUDOWANYCH BUDYNKAMI MIESZKALNYMI JEDNORODZINNYMI**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4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cs="Times New Roman" w:ascii="Times New Roman" w:hAnsi="Times New Roman"/>
                    </w:rPr>
                    <w:t xml:space="preserve">. Oświadczam, że posiadam </w:t>
                  </w:r>
                  <w:r>
                    <w:rPr>
                      <w:rFonts w:cs="Times New Roman" w:ascii="Times New Roman" w:hAnsi="Times New Roman"/>
                      <w:b/>
                    </w:rPr>
                    <w:t>kompostownik przydomowy</w:t>
                  </w:r>
                  <w:r>
                    <w:rPr>
                      <w:rFonts w:cs="Times New Roman" w:ascii="Times New Roman" w:hAnsi="Times New Roman"/>
                    </w:rPr>
                    <w:t xml:space="preserve"> na terenie nieruchomości wskazanej </w:t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>, kompostuję w nim</w:t>
                  </w: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bioodpady stanowiące odpady komunalne i chcę skorzystać </w:t>
                    <w:br/>
                    <w:t xml:space="preserve">ze zwolnienia w części z opłaty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8"/>
                      <w:szCs w:val="44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 xml:space="preserve">nie </w:t>
                  </w:r>
                  <w:r>
                    <w:rPr>
                      <w:rFonts w:cs="Times New Roman" w:ascii="Times New Roman" w:hAnsi="Times New Roman"/>
                      <w:sz w:val="40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4"/>
                    </w:rPr>
                    <w:t>□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>tak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6. Miesięczna stawka opłaty za jednego mieszkańca, określona w uchwale Rady Miejskiej </w:t>
                    <w:br/>
                    <w:t xml:space="preserve">w Łowiczu wynosi: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stawka opłaty)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27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Wysokość </w:t>
                  </w:r>
                  <w:r>
                    <w:rPr>
                      <w:rFonts w:cs="Times New Roman" w:ascii="Times New Roman" w:hAnsi="Times New Roman"/>
                    </w:rPr>
                    <w:t>zwolnienia z części opłaty za gospodarowanie odpadami komunalnymi właścicieli nieruchomości zabudowanych budynkami mieszkalnymi jednorodzinnymi kompostujących bioodpady stanowiące odpady komunalne w kompostowniku przydomowym, określona w uchwale Rady Miejskiej w Łowiczy wynos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wysokość zwolnienia)</w:t>
                  </w:r>
                </w:p>
              </w:tc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28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Kwota przysługującego </w:t>
                  </w:r>
                  <w:r>
                    <w:rPr>
                      <w:rFonts w:cs="Times New Roman" w:ascii="Times New Roman" w:hAnsi="Times New Roman"/>
                    </w:rPr>
                    <w:t xml:space="preserve">zwolnienia, </w:t>
                    <w:br/>
                    <w:t>o którym mowa w pkt 27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kwota zwolnienia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00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733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29.Wyliczenie miesięcznej opłaty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…………….…………..  X  ……………………….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1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..……………………. .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21"/>
                    </w:rPr>
                    <w:t xml:space="preserve">=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.………… zł</w:t>
                  </w:r>
                </w:p>
                <w:p>
                  <w:pPr>
                    <w:pStyle w:val="Normal"/>
                    <w:widowControl/>
                    <w:ind w:left="7262" w:hanging="726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liczba mieszkańców z pkt 24)            (stawka opłaty z pkt 26)     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kwota zwolnienia z pkt 28)        (różnica iloczynu liczby    </w:t>
                    <w:br/>
                    <w:t xml:space="preserve">     mieszkańców i stawki opłaty </w:t>
                    <w:br/>
                    <w:t xml:space="preserve">     oraz kwoty zwolnienia)</w:t>
                    <w:br/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Wysokość miesięcznej opłaty za gospodarowanie odpadami komunalnymi wynosi: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.…………………..……. zł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  <w:t>(słownie ……………………………………………………………..……………….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54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dpis osoby składajĄcej deklarację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5072"/>
            </w:tblGrid>
            <w:tr>
              <w:trPr>
                <w:trHeight w:val="698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wypełnienia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zytelny podpi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z podaniem imienia i nazwiska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688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NOTACJE URZĘDU</w:t>
            </w:r>
          </w:p>
        </w:tc>
      </w:tr>
    </w:tbl>
    <w:p>
      <w:pPr>
        <w:pStyle w:val="Normal"/>
        <w:ind w:left="-851" w:right="-851" w:hanging="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**</w:t>
      </w:r>
      <w:r>
        <w:rPr>
          <w:rFonts w:cs="Times New Roman" w:ascii="Times New Roman" w:hAnsi="Times New Roman"/>
          <w:i/>
          <w:sz w:val="22"/>
          <w:szCs w:val="22"/>
        </w:rPr>
        <w:t xml:space="preserve">Możliwość skorzystania ze zwolnienia w części z opłaty mają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wyłącznie</w:t>
      </w:r>
      <w:r>
        <w:rPr>
          <w:rFonts w:cs="Times New Roman" w:ascii="Times New Roman" w:hAnsi="Times New Roman"/>
          <w:i/>
          <w:sz w:val="22"/>
          <w:szCs w:val="22"/>
        </w:rPr>
        <w:t xml:space="preserve"> właściciele nieruchomości zabudowanych budynkami jednorodzinnymi</w:t>
      </w:r>
    </w:p>
    <w:p>
      <w:pPr>
        <w:pStyle w:val="Normal"/>
        <w:ind w:left="-851" w:right="-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OUCZENIE </w:t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łatę za gospodarowanie odpadami komunalnymi uiszcza się bez wezwania, miesięcznie, w terminie do ostatniego dnia miesiąca, za każdy miesiąc, w którym na danej nieruchomości powstały odpady komunalne, zgodnie z uchwałą Rady Miejskiej w Łowiczu w sprawie ustalenia terminu, częstotliwości i trybu uiszczania opłaty za gospodarowanie odpadami komunalnymi.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dokonania wpłaty w określonych ustawowo terminach kwoty opłaty wynikającej z deklaracji lub wpłacenia jej w niepełnej wysokości, niniejsza deklaracja stanowi podstawę do wystawienia tytułu wykonawczego, zgodnie z przepisami ustawy z 17 czerwca 1966 r. o postępowaniu egzekucyjnym w administracji.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6o ustawy, w razie niezłożenia deklaracji o wysokości opłaty za gospodarowanie odpadami komunalnymi albo uzasadnionych wątpliwości co do danych zawartych w deklaracji, Burmistrz Miasta Łowicza określa, w drodze decyzji, wysokość opłaty za gospodarowanie odpadami komunalnymi, biorąc pod uwagę  dostępne dane właściwe dla wybranej przez radę gminy metody, a w przypadku ich braku - uzasadnione szacunki.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6k ust. 4b ustawy, w razie stwierdzenia, że właściciel nieruchomości, który złożył informację dot. posiadania kompostownika przydomowego i kompostowania w nim bioodpadów stanowiących odpady komunalne, nie posiada kompostownika przydomowego lub nie kompostuje bioodpadów stanowiących odpady komunalne w kompostowniku przydomowym lub uniemożliwia Burmistrzowi Miasta Łowicza lub upoważnionej przez niego osobie dokonanie oględzin nieruchomości, w celu weryfikacji zgodności informacji ze stanem faktycznym – Burmistrz Miasta Łowicza stwierdza, w drodze decyzji, utratę prawa do zwolnienia w części z opłaty za gospodarowanie odpadami komunalnymi.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o wbrew obowiązkowi określonemu w art. 6m ust. 1 i 2 nie składa deklaracji o wysokości opłaty za gospodarowanie odpadami komunalnymi – podlega karze grzywny (zgodnie z art. 10 ust. 2b ustawy).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o wbrew złożonej informacji dotyczącej posiadania kompostownika przydomowego i kompostowania w nim bioodpadów stanowiących odpady komunalne, nie posiada kompostownika przydomowego lub nie kompostuje w nim bioodpadów stanowiących odpady komunalne – podlega karze grzywny (zgodnie z art. 10 ust. 2c ustawy).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tabs>
          <w:tab w:val="clear" w:pos="709"/>
          <w:tab w:val="left" w:pos="7920" w:leader="dot"/>
        </w:tabs>
        <w:ind w:left="-567" w:right="-851" w:hanging="284"/>
        <w:jc w:val="center"/>
        <w:rPr>
          <w:rFonts w:ascii="Times New Roman" w:hAnsi="Times New Roman" w:eastAsia="Times New Roman" w:cs="Times New Roman"/>
          <w:color w:val="222222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>Klauzula informacyjna o przetwarzaniu danych osobowych</w:t>
      </w:r>
    </w:p>
    <w:p>
      <w:pPr>
        <w:pStyle w:val="Normal"/>
        <w:ind w:right="-851" w:hanging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em Pani/Pana danych osobowych jest Burmistrz Miasta Łowicza, z siedzibą: Urząd Miejski w Łowiczu, pl. Stary Rynek 1, 99-400 Łowicz, tel. (46) 830 91 51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Urząd Miejski w Łowiczu wyznaczył Inspektora Ochrony Danych, z którym można kontaktować się pod adresem </w:t>
        <w:br/>
        <w:t xml:space="preserve">e-mail: </w:t>
      </w:r>
      <w:r>
        <w:rPr>
          <w:rFonts w:eastAsia="Times New Roman" w:cs="Times New Roman" w:ascii="Times New Roman" w:hAnsi="Times New Roman"/>
          <w:szCs w:val="20"/>
          <w:u w:val="single"/>
        </w:rPr>
        <w:t>iod@um.lowicz.pl</w:t>
      </w:r>
      <w:r>
        <w:rPr>
          <w:rStyle w:val="InternetLink"/>
          <w:rFonts w:eastAsia="Times New Roman"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ni/Pana dane osobowe są przetwarzane w związku z wypełnieniem obowiązków prawnych ciążących na administratorze, czyli do zorganizowania systemu gospodarowania odpadami komunalnymi na terenie gminy, w tym odbioru i zagospodarowania odpadów komunalnych odebranych od właścicieli nieruchomości, na których zamieszkują mieszkańcy. Podstawą prawną jest ustawa z dnia 13 września 1996 r. o utrzymaniu czystości i porządku w gmin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Podane przez Panią/Pana dane osobowe są przekazywane podmiotowi, który realizuje usługi odbioru</w:t>
      </w:r>
      <w:r>
        <w:rPr>
          <w:rFonts w:cs="Times New Roman" w:ascii="Times New Roman" w:hAnsi="Times New Roman"/>
          <w:bCs/>
          <w:szCs w:val="20"/>
        </w:rPr>
        <w:t xml:space="preserve"> </w:t>
        <w:br/>
        <w:t>i zagospodarowania odpadów komunalnych z nieruchomości zamieszkałych z terenu Miasta Łowicza</w:t>
      </w:r>
      <w:r>
        <w:rPr>
          <w:rFonts w:cs="Times New Roman" w:ascii="Times New Roman" w:hAnsi="Times New Roman"/>
          <w:szCs w:val="20"/>
        </w:rPr>
        <w:t xml:space="preserve"> w ramach udzielonego zamówienia publicznego, w zakresie, który wynika z przepisów powszechnie obowiązującego praw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ni/Pana dane osobowe będą przetwarzane i przechowywane przez okres niezbędny do realizacji celów określonych w pkt 3, a po tym czasie przez okres oraz w zakresie wymaganym przez przepisy powszechnie obowiązującego prawa – zgodnie z terminem określonym w instrukcji kancelaryjnej, tj. 5 lat od końca roku kalendarzowego, w którym postępowanie zostanie zakończone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Podanie przez Panią/Pana danych osobowych jest obowiązkiem ustawowym wynikającym z art. 6m ustawy z dnia </w:t>
        <w:br/>
        <w:t>13 września 1996 r. o utrzymaniu czystości i porządku w gmin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iada Pani/Pan prawo dostępu do treści swoich danych oraz prawo ich sprostowania, uzupełnienia, a także ograniczenia ich przetwarzania, oraz prawo wniesienia skargi do organu nadzorczego, tj. Prezesa Urzędu Ochrony Danych Osobowych, z siedzibą przy ul. Stawki 2, 00-193 Warszaw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SimSun;宋体" w:hAnsi="SimSun;宋体" w:eastAsia="SimSun;宋体" w:cs="Calibri"/>
      <w:sz w:val="24"/>
      <w:szCs w:val="24"/>
    </w:rPr>
  </w:style>
  <w:style w:type="character" w:styleId="StopkaZnak">
    <w:name w:val="Stopka Znak"/>
    <w:qFormat/>
    <w:rPr>
      <w:rFonts w:ascii="SimSun;宋体" w:hAnsi="SimSun;宋体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6:00Z</dcterms:created>
  <dc:creator>afink</dc:creator>
  <dc:description/>
  <cp:keywords/>
  <dc:language>en-US</dc:language>
  <cp:lastModifiedBy>Klaudia</cp:lastModifiedBy>
  <cp:lastPrinted>2019-11-13T14:31:00Z</cp:lastPrinted>
  <dcterms:modified xsi:type="dcterms:W3CDTF">2020-12-08T18:18:00Z</dcterms:modified>
  <cp:revision>96</cp:revision>
  <dc:subject/>
  <dc:title>Pola jasne wypełnia właściciel nieruchomości, komputerowo lub ręcznie drukowanymi literami</dc:title>
</cp:coreProperties>
</file>