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 xml:space="preserve">Deklaracja o wysokości opła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 xml:space="preserve">za gospodarowanie odpadami komunalnymi –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53390</wp:posOffset>
                </wp:positionV>
                <wp:extent cx="15176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535" w:hanging="15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2pt;mso-wrap-distance-left:7.05pt;mso-wrap-distance-right:7.05pt;mso-wrap-distance-top:0pt;mso-wrap-distance-bottom:0pt;margin-top:35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535" w:hanging="1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>- dotyczy nieruchomości zamieszkałych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7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ustawa z 13 września 1996 r. o utrzymaniu czystości i porządku w gminach (</w:t>
            </w:r>
            <w:r>
              <w:rPr>
                <w:rStyle w:val="FontStyle22"/>
                <w:b w:val="false"/>
                <w:sz w:val="18"/>
                <w:szCs w:val="16"/>
              </w:rPr>
              <w:t>Dz. U. z 2019 r. poz. 2010 z późn. zm.)</w:t>
            </w:r>
          </w:p>
          <w:p>
            <w:pPr>
              <w:pStyle w:val="Normal"/>
              <w:ind w:left="1560" w:hanging="156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kładający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</w:t>
            </w:r>
            <w:r>
              <w:rPr>
                <w:rStyle w:val="FontStyle22"/>
                <w:b w:val="false"/>
                <w:sz w:val="18"/>
                <w:szCs w:val="16"/>
              </w:rPr>
              <w:t xml:space="preserve">  właściciel nieruchomości zamieszkałej na terenie Gminy Miasto Łowicz (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ozumie się przez to także współwłaścicieli,   użytkowników wieczystych oraz jednostki organizacyjne i osoby posiadające nieruchomości w zarządzie lub użytkowaniu, </w:t>
              <w:br/>
              <w:t>a także inne podmioty władające nieruchomością).</w:t>
            </w:r>
          </w:p>
          <w:p>
            <w:pPr>
              <w:pStyle w:val="Default"/>
              <w:ind w:left="1560" w:hanging="1560"/>
              <w:jc w:val="both"/>
              <w:rPr/>
            </w:pPr>
            <w:r>
              <w:rPr>
                <w:b/>
                <w:sz w:val="18"/>
                <w:szCs w:val="16"/>
              </w:rPr>
              <w:t>Termin składania:</w:t>
            </w:r>
            <w:r>
              <w:rPr>
                <w:sz w:val="18"/>
                <w:szCs w:val="16"/>
              </w:rPr>
              <w:t xml:space="preserve"> - w przypadku zmiany danych zawartych w deklaracji  - w terminie do 10 dnia miesiąca następującego po miesiącu, </w:t>
              <w:br/>
              <w:t xml:space="preserve">    w którym nastąpiła zmiana;</w:t>
            </w:r>
          </w:p>
          <w:p>
            <w:pPr>
              <w:pStyle w:val="Default"/>
              <w:tabs>
                <w:tab w:val="clear" w:pos="708"/>
                <w:tab w:val="left" w:pos="1624" w:leader="none"/>
              </w:tabs>
              <w:ind w:left="1452" w:hanging="1452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ab/>
              <w:t xml:space="preserve">   - w przypadku zamieszkania na danej nieruchomości pierwszego mieszkańca - w terminie 14 dni od daty zaistnienia tego   </w:t>
              <w:br/>
              <w:t xml:space="preserve">     zdarzenia</w:t>
            </w:r>
          </w:p>
          <w:p>
            <w:pPr>
              <w:pStyle w:val="Default"/>
              <w:ind w:left="1452" w:hanging="156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b/>
                <w:sz w:val="18"/>
                <w:szCs w:val="16"/>
              </w:rPr>
              <w:t>Miejsce składania:</w:t>
            </w:r>
            <w:r>
              <w:rPr>
                <w:sz w:val="18"/>
                <w:szCs w:val="16"/>
              </w:rPr>
              <w:t xml:space="preserve">  Urząd Miejski w Łowiczu, Pl. Stary Rynek 1, 99-400 Łowicz</w:t>
            </w:r>
          </w:p>
        </w:tc>
      </w:tr>
      <w:tr>
        <w:trPr>
          <w:trHeight w:val="148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aps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>
                <w:trHeight w:val="683" w:hRule="atLeast"/>
              </w:trPr>
              <w:tc>
                <w:tcPr>
                  <w:tcW w:w="10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burmistrz miasta Łowicza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Pl. Stary rynek 1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99-400 Łowicz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owiązek złożenia deklaracji 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>
                <w:trHeight w:val="2660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3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 złożenia deklaracji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52"/>
                      <w:szCs w:val="5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ierwsza deklaracj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5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zmiana danych w deklaracji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5760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data zamieszkania (dzień-miesiąc-rok):</w:t>
                    <w:tab/>
                    <w:t xml:space="preserve">  data zaistnienia zmian (dzień-miesiąc-rok):</w:t>
                  </w:r>
                </w:p>
                <w:p>
                  <w:pPr>
                    <w:pStyle w:val="Akapitzlist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  <w:r>
                    <w:rPr>
                      <w:sz w:val="20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Przyczyna  zmiany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40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kładający deklarację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41477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2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odzaj podmiotu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(zaznaczyć jeden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łaściciel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spółwłaścicie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arząd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ajemca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42.4pt;mso-wrap-distance-left:7.05pt;mso-wrap-distance-right:7.05pt;mso-wrap-distance-top:0pt;mso-wrap-distance-bottom:0pt;margin-top:8.1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2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 podmiot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zaznaczyć jeden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łaścicie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właścic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rząd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jemc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354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. Dane identyfikacyj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417"/>
              <w:gridCol w:w="1560"/>
              <w:gridCol w:w="3685"/>
            </w:tblGrid>
            <w:tr>
              <w:trPr>
                <w:trHeight w:val="323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Nazwisko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Imię/Imio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ESE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Telef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Adres 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 (dot. wspólnot mieszkaniowych, spółdzielni, itp.)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416"/>
              <w:gridCol w:w="3617"/>
            </w:tblGrid>
            <w:tr>
              <w:trPr>
                <w:trHeight w:val="539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7. Imię i nazwisko/ Pełna nazw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8. NIP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9. REGON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10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3. Adres zamieszkania/Adres siedziby/Adres korespondencyjn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6414770" cy="1164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3407"/>
                                    <w:gridCol w:w="1703"/>
                                    <w:gridCol w:w="1858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2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91.7pt;mso-wrap-distance-left:7.05pt;mso-wrap-distance-right:7.05pt;mso-wrap-distance-top:0pt;mso-wrap-distance-bottom:0pt;margin-top:0.05pt;mso-position-vertical-relative:text;margin-left:12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407"/>
                              <w:gridCol w:w="1703"/>
                              <w:gridCol w:w="185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Kraj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 Województwo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Gmin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Ulic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Nr domu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Miejscowość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Kod pocztowy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400"/>
              <w:gridCol w:w="3587"/>
            </w:tblGrid>
            <w:tr>
              <w:trPr>
                <w:trHeight w:val="99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1. Ulic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 Nr domu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3. Nr lokal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2184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NE DOTYCZĄCE PRZEDMIOTU OPŁATY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  <w:gridCol w:w="5046"/>
            </w:tblGrid>
            <w:tr>
              <w:trPr>
                <w:trHeight w:val="507" w:hRule="atLeast"/>
              </w:trPr>
              <w:tc>
                <w:tcPr>
                  <w:tcW w:w="10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. Oświadczam, że na terenie nieruchomości wskazanej </w:t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niniejszej deklaracji zamieszkuje ……………. osoba/osób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podać liczbę mieszkańców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0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44"/>
                    </w:rPr>
                    <w:t>DOTYCZY TYLKO WŁAŚCICIELI NIERUCHOMOŚCI ZABUDOWANYCH BUDYNKAMI MIESZKALNYMI JEDNORODZINNYMI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44"/>
                    </w:rPr>
                    <w:t>*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5. Oświadczam, że posiadam kompostownik przydomowy na terenie nieruchomości wskazanej 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i kompostuję w nim</w:t>
                  </w: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bioodpady stanowiące odpady komunalne: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 xml:space="preserve">nie </w:t>
                  </w:r>
                  <w:r>
                    <w:rPr>
                      <w:rFonts w:cs="Times New Roman" w:ascii="Times New Roman" w:hAnsi="Times New Roman"/>
                      <w:sz w:val="40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>tak</w:t>
                  </w:r>
                  <w:r>
                    <w:rPr>
                      <w:rFonts w:cs="Times New Roman" w:ascii="Times New Roman" w:hAnsi="Times New Roman"/>
                      <w:sz w:val="32"/>
                      <w:szCs w:val="36"/>
                    </w:rPr>
                    <w:t>*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0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 Oświadczam, iż odpady komunalne z nieruchomości zbierane będą w sposób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selektywny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selektywny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>*</w:t>
                  </w:r>
                  <w:r>
                    <w:rPr>
                      <w:rFonts w:cs="Times New Roman" w:ascii="Times New Roman" w:hAnsi="Times New Roman"/>
                    </w:rPr>
                    <w:t xml:space="preserve">, przy użyciu kompostownika </w:t>
                  </w:r>
                </w:p>
                <w:p>
                  <w:pPr>
                    <w:pStyle w:val="Normal"/>
                    <w:ind w:left="527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domowego, w którym będę kompostował </w:t>
                    <w:br/>
                    <w:t xml:space="preserve"> bioodpady stanowiące odpady komunalne</w:t>
                  </w: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44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  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7. Miesięczna stawka opłaty za jednego mieszkańca, określona w uchwale Rady Miejskiej </w:t>
                    <w:br/>
                    <w:t xml:space="preserve">w Łowiczu wynosi: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stawka opłaty)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28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Wysokość </w:t>
                  </w:r>
                  <w:r>
                    <w:rPr>
                      <w:rFonts w:cs="Times New Roman" w:ascii="Times New Roman" w:hAnsi="Times New Roman"/>
                    </w:rPr>
                    <w:t>zwolnienia z części opłaty za gospodarowanie odpadami komunalnymi właścicieli nieruchomości zabudowanych budynkami mieszkalnymi jednorodzinnymi kompostujących bioodpady stanowiące odpady komunalne w kompostowniku przydomowym, określona w uchwale Rady Miejskiej w Łowiczy wynos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wysokość zwolnienia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29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Kwota przysługującego </w:t>
                  </w:r>
                  <w:r>
                    <w:rPr>
                      <w:rFonts w:cs="Times New Roman" w:ascii="Times New Roman" w:hAnsi="Times New Roman"/>
                    </w:rPr>
                    <w:t xml:space="preserve">zwolnienia, </w:t>
                    <w:br/>
                    <w:t>o którym mowa w pkt 28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kwota zwolnieni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10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30.Wyliczenie miesięcznej opłaty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…………….…………..  X  ……………………….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1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..……………………. .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21"/>
                    </w:rPr>
                    <w:t xml:space="preserve">=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.………… zł</w:t>
                  </w:r>
                </w:p>
                <w:p>
                  <w:pPr>
                    <w:pStyle w:val="Normal"/>
                    <w:widowControl/>
                    <w:ind w:left="7262" w:hanging="726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liczba mieszkańców z pkt 24)            (stawka opłaty z pkt 27)    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kwota zwolnienia z pkt 29)        (różnica iloczynu liczby    </w:t>
                    <w:br/>
                    <w:t xml:space="preserve">  mieszkańców i stawki opłaty </w:t>
                    <w:br/>
                    <w:t xml:space="preserve">  oraz kwoty zwolnienia)</w:t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Wysokość miesięcznej opłaty za gospodarowanie odpadami komunalnymi wynosi: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.…………………..……. zł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  <w:t>(słownie ……………………………………………………………..……………….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4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pis osoby składajĄcej deklarację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5072"/>
            </w:tblGrid>
            <w:tr>
              <w:trPr>
                <w:trHeight w:val="698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wypełnienia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zytelny podpi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 podaniem imienia i nazwiska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35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URZĘDU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*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Możliwość zadeklarowania mają TYLKO właściciele nieruchomości zabudowanych budynkami mieszkalnymi jednorodzinnymi</w:t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OUCZENIE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płatę za gospodarowanie odpadami komunalnymi uiszcza się bez wezwania, miesięcznie, w terminie do ostatniego dnia miesiąca, za każdy miesiąc, w którym na danej nieruchomości powstały odpady komunalne, zgodnie z uchwałą Rady Miejskiej </w:t>
        <w:br/>
        <w:t>w Łowiczu w sprawie ustalenia terminu, częstotliwości i trybu uiszczania opłaty za gospodarowanie odpadami komunalnymi.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W przypadku niedokonania wpłaty w określonych ustawowo terminach kwoty opłaty wynikającej z deklaracji lub wpłacenia jej </w:t>
        <w:br/>
        <w:t xml:space="preserve">w niepełnej wysokości, niniejsza deklaracja stanowi podstawę do wystawienia tytułu wykonawczego, zgodnie z przepisami ustawy z 17 czerwca 1966 r. o postępowaniu egzekucyjnym w administracji (Dz. U. z 2019 r. poz. 1438 z późn. zm.)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godnie z art. 6o ustawy, w razie niezłożenia deklaracji o wysokości opłaty za gospodarowanie odpadami komunalnymi albo uzasadnionych wątpliwości co do danych zawartych w deklaracji, Burmistrz Miasta Łowicza określa, w drodze decyzji, wysokość opłaty za gospodarowanie odpadami komunalnymi, biorąc pod uwagę  dostępne dane właściwe dla wybranej przez radę gminy metody, a w przypadku ich braku - uzasadnione szacunki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godnie z art. 6k ust. 4b ustawy, w razie stwierdzenia, że właściciel nieruchomości, który złożył informację dot. posiadania kompostownika przydomowego i kompostowania w nim bioodpadów stanowiących odpady komunalne, nie posiada kompostownika przydomowego lub nie kompostuje bioodpadów stanowiących odpady komunalne w kompostowniku przydomowym lub uniemożliwia Burmistrzowi Miasta Łowicza lub upoważnionej przez niego osobie dokonanie oględzin nieruchomości, w celu weryfikacji zgodności informacji ze stanem faktycznym – Burmistrz Miasta Łowicza stwierdza, w drodze decyzji, utratę prawa do zwolnienia w części z opłaty za gospodarowanie odpadami komunalnymi.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to wbrew obowiązkowi określonemu w art. 6m ust. 1 i 2 nie składa deklaracji o wysokości opłaty za gospodarowanie odpadami komunalnymi – podlega karze grzywny (zgodnie z art. 10 ust. 2b ustawy).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to wbrew złożonej informacji dotyczącej posiadania kompostownika przydomowego i kompostowania w nim bioodpadów stanowiących odpady komunalne, nie posiada kompostownika przydomowego lub nie kompostuje w nim bioodpadów stanowiących odpady komunalne – podlega karze grzywny (zgodnie z art. 10 ust. 2c ustawy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2"/>
        </w:rPr>
      </w:pPr>
      <w:r>
        <w:rPr>
          <w:rFonts w:cs="Times New Roman" w:ascii="Times New Roman" w:hAnsi="Times New Roman"/>
          <w:b/>
          <w:cap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0"/>
        </w:rPr>
      </w:pPr>
      <w:r>
        <w:rPr>
          <w:rFonts w:cs="Times New Roman" w:ascii="Times New Roman" w:hAnsi="Times New Roman"/>
          <w:b/>
          <w:caps/>
          <w:sz w:val="20"/>
          <w:szCs w:val="30"/>
        </w:rPr>
      </w:r>
    </w:p>
    <w:p>
      <w:pPr>
        <w:pStyle w:val="Normal"/>
        <w:tabs>
          <w:tab w:val="clear" w:pos="708"/>
          <w:tab w:val="left" w:pos="7920" w:leader="dot"/>
        </w:tabs>
        <w:ind w:left="-567" w:right="-851" w:hanging="284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informacyjna o przetwarzaniu danych osobowych</w:t>
      </w:r>
    </w:p>
    <w:p>
      <w:pPr>
        <w:pStyle w:val="Normal"/>
        <w:ind w:right="-851" w:hanging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Burmistrz Miasta Łowicza, z siedzibą: Urząd Miejski w Łowiczu, pl. Stary Rynek 1, 99-400 Łowicz, tel. (46) 830 91 51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rząd Miejski w Łowiczu wyznaczył Inspektora Ochrony Danych, z którym można kontaktować się pod adresem </w:t>
        <w:br/>
        <w:t xml:space="preserve">e-mail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od@um.lowicz.pl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są przetwarzane w związku z wypełnieniem obowiązków prawnych ciążących </w:t>
        <w:br/>
        <w:t xml:space="preserve">na administratorze, czyli do zorganizowania systemu gospodarowania odpadami komunalnymi na terenie gminy, w tym odbioru </w:t>
        <w:br/>
        <w:t>i zagospodarowania odpadów komunalnych odebranych od właścicieli nieruchomości, na których zamieszkują mieszkańcy. Podstawą prawną jest ustawa z dnia 13 września 1996 r. o utrzymaniu czystości i porządku w gmin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e przez Panią/Pana dane osobowe są przekazywane podmiotowi, który realizuje usługi odbioru</w:t>
      </w:r>
      <w:r>
        <w:rPr>
          <w:rFonts w:cs="Times New Roman" w:ascii="Times New Roman" w:hAnsi="Times New Roman"/>
          <w:bCs/>
          <w:sz w:val="20"/>
          <w:szCs w:val="20"/>
        </w:rPr>
        <w:t xml:space="preserve"> i zagospodarowania odpadów komunalnych z nieruchomości zamieszkałych z terenu Miasta Łowicza</w:t>
      </w:r>
      <w:r>
        <w:rPr>
          <w:rFonts w:cs="Times New Roman" w:ascii="Times New Roman" w:hAnsi="Times New Roman"/>
          <w:sz w:val="20"/>
          <w:szCs w:val="20"/>
        </w:rPr>
        <w:t xml:space="preserve"> w ramach udzielonego zamówienia publicznego, w zakresie, który wynika z przepisów powszechnie obowiązującego praw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i przechowywane przez okres niezbędny do realizacji celów określonych w pkt 3, </w:t>
        <w:br/>
        <w:t xml:space="preserve">a po tym czasie przez okres oraz w zakresie wymaganym przez przepisy powszechnie obowiązującego prawa – zgodnie </w:t>
        <w:br/>
        <w:t xml:space="preserve">z terminem określonym w instrukcji kancelaryjnej, tj. 5 lat od końca roku kalendarzowego, w którym postępowanie zostanie zakończone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iem ustawowym wynikającym z art. 6m ustawy z dnia 13 września 1996 r. o utrzymaniu czystości i porządku w gmin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zupełnienia, a także ograniczenia ich przetwarzania, oraz prawo wniesienia skargi do organu nadzorczego, tj. Prezesa Urzędu Ochrony Danych Osobowych, z siedzibą przy ul. Stawki 2, 00-193 Warszaw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afink</dc:creator>
  <dc:description/>
  <cp:keywords/>
  <dc:language>en-US</dc:language>
  <cp:lastModifiedBy>Klaudia Modrzejewska</cp:lastModifiedBy>
  <cp:lastPrinted>2019-11-13T14:31:00Z</cp:lastPrinted>
  <dcterms:modified xsi:type="dcterms:W3CDTF">2019-11-13T13:39:00Z</dcterms:modified>
  <cp:revision>69</cp:revision>
  <dc:subject/>
  <dc:title>Pola jasne wypełnia właściciel nieruchomości, komputerowo lub ręcznie drukowanymi literami</dc:title>
</cp:coreProperties>
</file>