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80"/>
        <w:rPr>
          <w:b/>
          <w:b/>
          <w:i/>
          <w:i/>
        </w:rPr>
      </w:pPr>
      <w:r>
        <w:rPr>
          <w:b/>
          <w:i/>
        </w:rPr>
        <w:t>Załącznik Nr ………do umowy Nr ……… z dnia………</w:t>
      </w:r>
    </w:p>
    <w:p>
      <w:pPr>
        <w:pStyle w:val="Normal"/>
        <w:autoSpaceDE w:val="false"/>
        <w:ind w:firstLine="6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6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120"/>
        <w:rPr/>
      </w:pPr>
      <w:r>
        <w:rPr/>
        <w:t xml:space="preserve">......................... , dnia .................. </w:t>
      </w:r>
      <w:r>
        <w:rPr>
          <w:sz w:val="20"/>
          <w:szCs w:val="20"/>
        </w:rPr>
        <w:t>(pieczątka Zleceniobiorcy )</w:t>
      </w:r>
    </w:p>
    <w:p>
      <w:pPr>
        <w:pStyle w:val="Normal"/>
        <w:autoSpaceDE w:val="false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</w:t>
      </w:r>
      <w:r>
        <w:rPr/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(pełna nazwa i adres Zleceniobiorcy)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st *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czynn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</w:rPr>
        <w:t>zwolniony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nie jest</w:t>
      </w:r>
    </w:p>
    <w:p>
      <w:pPr>
        <w:pStyle w:val="Normal"/>
        <w:autoSpaceDE w:val="false"/>
        <w:jc w:val="both"/>
        <w:rPr/>
      </w:pPr>
      <w:r>
        <w:rPr/>
        <w:t>podatnikiem podatku od towarów i usług i posiada numer identyfikacji podatkowej (NIP)</w:t>
      </w:r>
    </w:p>
    <w:p>
      <w:pPr>
        <w:pStyle w:val="Normal"/>
        <w:autoSpaceDE w:val="false"/>
        <w:jc w:val="both"/>
        <w:rPr/>
      </w:pPr>
      <w:r>
        <w:rPr/>
        <w:t>___ ___ ___ ___ ___ ___ ___ ___ ___ ___ ___ ___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nadany przez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/>
      </w:pPr>
      <w:r>
        <w:rPr/>
        <w:t>(nazwa i adres Urzędu Skarbowego)</w:t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Rozliczenie należnego zobowiązania podatkowego dokonywane jest na podstawie deklaracji VAT składanych za okresy*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miesięczn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wartal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Realizacja zadania określonego w umowie w ramach środków finansowych uzyskanych </w:t>
        <w:br/>
        <w:t>z budżetu m.st. Łowicza *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będzie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nie będzie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owiązana z czynnościami podlegającymi opodatkowaniu podatkiem od towarów i usłu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Obniżenie kwoty podatku należnego o podatek naliczony związany ze sprzedażą opodatkowaną dokonane będzie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zasadach ogólnych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 podstawie proporcji ustalonej zgodnie z art. 90 ust. 2-9 oraz uwzględnieniem art. 91 ustawy z dnia 11 marca 2004 r. o podatku od towarów i usług (Dz. U. Nr 54 poz. 535 z późn. zm.). 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Na dzień przyznania środków finansowych stosowna proporcja wynosi ……….%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eczna kwota podatku naliczonego podlegającego odliczeniu oraz kwota dokonanego zwrotu określona zostanie w odrębnym oświadczeniu końcowym, stanowiącym Załącznik Nr … do umowy składanym po zakończeniu realizacji zadania publicznego, powiązanego z czynnościami podlegającymi opodatkowaniu podatkiem od towarów i usłu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>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>Podpisy i pieczątki osób uprawnionych do reprezentowania Zleceniobiorcy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* </w:t>
      </w:r>
      <w:r>
        <w:rPr>
          <w:b/>
        </w:rPr>
        <w:t>wybrać właściwą opcję</w:t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0:00Z</dcterms:created>
  <dc:creator>UMstW</dc:creator>
  <dc:description/>
  <dc:language>en-US</dc:language>
  <cp:lastModifiedBy>Michał Zalewski</cp:lastModifiedBy>
  <cp:lastPrinted>2011-03-15T11:31:00Z</cp:lastPrinted>
  <dcterms:modified xsi:type="dcterms:W3CDTF">2014-01-23T14:40:00Z</dcterms:modified>
  <cp:revision>2</cp:revision>
  <dc:subject/>
  <dc:title>Załącznik Nr 4</dc:title>
</cp:coreProperties>
</file>