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chwały Rady Miejskiej w Łowiczu w sprawie zmiany Uchwały Nr  LXI/481/2010 Rady Miejskiej w Łowiczu z dnia 15 lipca 2010 roku w sprawie ustanowienia i przyznawania dorocznej nagrody  pn. „Gwiozda Łowicko”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08 marca 2019 r. do 22 marca 2019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3:00Z</dcterms:created>
  <dc:creator>Michał Zalewski</dc:creator>
  <dc:description/>
  <cp:keywords/>
  <dc:language>en-US</dc:language>
  <cp:lastModifiedBy>Michał Zalewski</cp:lastModifiedBy>
  <cp:lastPrinted>2015-09-14T15:08:00Z</cp:lastPrinted>
  <dcterms:modified xsi:type="dcterms:W3CDTF">2019-03-07T15:13:00Z</dcterms:modified>
  <cp:revision>4</cp:revision>
  <dc:subject/>
  <dc:title> </dc:title>
</cp:coreProperties>
</file>