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2 do Uchwały Nr VII/51/2011 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Rady Miejskiej w Łowiczu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 dnia 24 lutego 2011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(CZĘŚCIOWE/KOŃCOW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nia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nazwa Zleceniobiorcy/Zleceniobiorców</w:t>
      </w:r>
      <w:r>
        <w:rPr>
          <w:rFonts w:cs="Times New Roman" w:ascii="Times New Roman" w:hAnsi="Times New Roman"/>
          <w:i/>
          <w:iCs/>
          <w:sz w:val="16"/>
          <w:szCs w:val="16"/>
        </w:rPr>
        <w:t>1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edziba, nr Krajowego Rejestru Sądowego, in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jestru lub ewi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zakładane cele zostały osiągnięte w wymiarze określonym w ofercie ? Jeśli nie – dlaczeg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wykonania zad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owanego zadania publicznego wraz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ótkim opisem wykon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eniobiorca lub inny podmio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akresie realizowanego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, w jaki sposób dofinansowanie z dotacji inwestycji związanych z realizacją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ęło na jego wykon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osiągniętych rezulta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. Sprawozdanie z wykonania wydatków</w:t>
      </w:r>
    </w:p>
    <w:p>
      <w:pPr>
        <w:pStyle w:val="Akapitzlist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Rozliczenie ze względu na rodzaj kosztów (w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305"/>
        <w:gridCol w:w="889"/>
        <w:gridCol w:w="792"/>
        <w:gridCol w:w="1089"/>
        <w:gridCol w:w="1184"/>
        <w:gridCol w:w="889"/>
        <w:gridCol w:w="792"/>
        <w:gridCol w:w="1089"/>
        <w:gridCol w:w="1184"/>
        <w:gridCol w:w="889"/>
        <w:gridCol w:w="792"/>
        <w:gridCol w:w="1089"/>
        <w:gridCol w:w="1184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Rodzaj kosztów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Całość zadania zgodnie z umową (w zł) 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oprzedni okres sprawozdawczy ( w zł)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Bieżący okres sprawozdawczy za okres realizacji zadania publicznego (w zł) </w:t>
            </w:r>
          </w:p>
        </w:tc>
      </w:tr>
      <w:tr>
        <w:trPr>
          <w:trHeight w:val="16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Koszt całkowity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Z tego pokryty z dotacji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Z tego pokryty z finansowych środków własnych, środków z innych źródeł w tym wpłat i opłat adresatów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Z tego pokryty z wkładu osobowego w tym pracy społecznej członków i wolontariuszy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Koszt całkowity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Z tego pokryty z dotacji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Z tego pokryty z finansowych środków własnych, środków z innych źródeł w tym wpłat i opłat adresatów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Z tego pokryty z wkładu osobowego w tym pracy społecznej członków i wolontariuszy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Koszt całkowity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Z tego pokryty z dotacji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Z tego pokryty z finansowych środków własnych, środków z innych źródeł w tym wpłat i opłat adresatów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Z tego pokryty z wkładu osobowego w tym pracy społecznej członków i wolontariuszy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</w:t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Koszty merytoryczne (z uwzględnieniem kosztów jednostkowych) poniesionych przez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( nazwa Zleceniobiorcy)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8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I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Koszty obsługi zadania publicznego, w tym koszty administracyjne (z uwzględnieniem kosztów jednostkowych) poniesione przez (nazwa Zleceniobiorcy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II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nne koszty, w tym koszty wyposażenia i promocji (z uwzględnieniem kosztów jednostkowych) poniesione przez (nazwa Zleceniobiorcy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IV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gółem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16"/>
          <w:szCs w:val="16"/>
        </w:rPr>
      </w:pPr>
      <w:r>
        <w:rPr>
          <w:b/>
          <w:bCs/>
        </w:rPr>
        <w:t>Rozliczenie ze względu na źródło finansowania</w:t>
      </w:r>
    </w:p>
    <w:p>
      <w:pPr>
        <w:pStyle w:val="Akapitzlis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41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o 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ozdawczy – 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kryte 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owych 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eł 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płat i opłat adresató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rządu terytorial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uszy cel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ów 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ktural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kryte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łecznej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realizacji budże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nformacja o kwocie przychodów uzyskanych przy realizacji umowy i ods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rPr>
          <w:bCs/>
          <w:sz w:val="16"/>
          <w:szCs w:val="16"/>
        </w:rPr>
      </w:pPr>
      <w:r>
        <w:rPr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22"/>
        <w:gridCol w:w="1021"/>
        <w:gridCol w:w="1023"/>
        <w:gridCol w:w="1016"/>
        <w:gridCol w:w="1015"/>
        <w:gridCol w:w="1132"/>
        <w:gridCol w:w="1034"/>
        <w:gridCol w:w="10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ów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otacji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wpłat i opłat 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 daty zawarcia umowy nie zmienił się status prawny Zleceniobiorcy/Zleceniobiorc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zystkie podane w niniejszym sprawozdaniu informacje są zgodne z aktualnym sta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m i faktyczny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wszystkie kwoty wymienione w zestawieniu faktur (rachunków) zostały faktycznie ponies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Zleceniobiorcy/pieczęcie 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lub podpisy osób upoważnionych do składania oświadczeń w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imieniu Zleceniobiorcy/Zleceniobiorców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oświadczenie złożenia sprawoz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3:00Z</dcterms:created>
  <dc:creator>Michał Zalewski</dc:creator>
  <dc:description/>
  <cp:keywords/>
  <dc:language>en-US</dc:language>
  <cp:lastModifiedBy>Michał Zalewski</cp:lastModifiedBy>
  <dcterms:modified xsi:type="dcterms:W3CDTF">2011-04-01T08:59:00Z</dcterms:modified>
  <cp:revision>2</cp:revision>
  <dc:subject/>
  <dc:title>Załącznik Nr 2 do Uchwały Nr VII/51/2011  </dc:title>
</cp:coreProperties>
</file>