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3970" w:firstLine="708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łącznik nr 1 do Uchwały Nr VII/51/2011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Rady Miejskiej w Łowiczu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 dnia 24 lutego 201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wypełnia organ zlecają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13"/>
          <w:szCs w:val="13"/>
        </w:rPr>
      </w:pPr>
      <w:r>
        <w:rPr>
          <w:rFonts w:cs="ArialMT;Arial" w:ascii="ArialMT;Arial" w:hAnsi="ArialMT;Arial"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13"/>
          <w:szCs w:val="13"/>
        </w:rPr>
      </w:pPr>
      <w:r>
        <w:rPr>
          <w:rFonts w:cs="ArialMT;Arial" w:ascii="ArialMT;Arial" w:hAnsi="ArialMT;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MT;Arial" w:ascii="ArialMT;Arial" w:hAnsi="ArialMT;Arial"/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dzaj zadania publicznego)</w:t>
      </w:r>
      <w:r>
        <w:rPr>
          <w:rFonts w:cs="ArialMT;Arial" w:ascii="ArialMT;Arial" w:hAnsi="ArialMT;Arial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 do 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SPIERANIA REALIZACJI ZADANIA PRZ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azwa jednostki samorządu terytorial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Dane oferenta/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orma praw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undacja</w:t>
        <w:br/>
        <w:t xml:space="preserve">kościelna osoba praw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elna jednostka organizacyj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a socjal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w Krajowym Rejestrze Sądowym, w innym rejestrze lub ewiden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data wpisu, rejestracji lub utworzenia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nica lub inna jednostka pomocnicza: 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 poczta: 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umer rachunku bankowego: 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zwiska i imiona osób upoważnionych do reprezentowania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azwa, adres i telefon kontaktowy jednostki organizacyjnej bezpośrednio wykonującej zadanie, o którym mowa w ofer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ałalność nieodpłatna pożytku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ziałalność odpłatna pożytku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) jeżeli oferent  prowadzi działalność gospodarcz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umer wpisu do rejestru przedsiębiorc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I. Szczegółowy zakres rzeczowy zadania publicznego proponowanego do realizacji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bCs/>
        </w:rPr>
        <w:t>Krótka charakterystyka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pis potrzeb wskazujących na konieczność wykonania zadania publicznego, opis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czyn oraz skut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rPr>
          <w:bCs/>
        </w:rPr>
      </w:pPr>
      <w:r>
        <w:rPr>
          <w:bCs/>
        </w:rPr>
        <w:t>Opis grup adresatów zada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</w:rPr>
        <w:t xml:space="preserve">Uzasadnienie potrzeby </w:t>
      </w:r>
      <w:r>
        <w:rPr/>
        <w:t>dofinansowania z dotacji inwestycji związanych z realizacją zadania publicznego w szczególności ze wskazaniem w jaki sposób przyczyni się to do podwyższenia standardu realizacji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 realizacji zada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Opis poszczególnych działań w zakresie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mon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danie publiczne realizowane w okresie od……………… do…………………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e działania w zakresie realizowanego zadania publiczn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lub inny podmiot odpowiedzialny za działanie w zakresie realizowanego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Zakładane rezultaty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II. Kalkulacja przewidywanych kosztów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5"/>
        <w:gridCol w:w="940"/>
        <w:gridCol w:w="1034"/>
        <w:gridCol w:w="872"/>
        <w:gridCol w:w="948"/>
        <w:gridCol w:w="1141"/>
        <w:gridCol w:w="1034"/>
        <w:gridCol w:w="117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całkowity (w z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wnioskowanej dotacji 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ów 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 w tym wpłat i opłat adresatów (w z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kładu osobowego</w:t>
              <w:br/>
              <w:t xml:space="preserve"> (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m pracy społe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wolontariusz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ytoryczne po stronie …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ferent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Koszty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znego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cyjne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onie …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fer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Inne koszty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e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i po str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ferent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oskowana kwota do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%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finansowe własne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%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finansowe z innych źródeł ogół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%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łaty i opłaty adresatów zadania publiczn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%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owe środki z innych źródeł publicznych (w szczególności: dot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budżetu państwa lub budżetu jednostki samorządu terytorial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duszy celowych, środki z funduszy struktural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%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%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kład osobowy (w tym świadczenia wolontariuszy i praca społe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%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 (środki wymienione w pkt. 1, 2, 3 i 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%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Finansowe środki z innych źródeł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środków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tym, czy wniosek (oferta) o przyzn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ów został 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ytywnie czy też nie został jeszcze rozpatrzo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osków (ofe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ozpatrzo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niejszej ofe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V. Inne wybrane informacje dotyczące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Zasoby kadrowe przewidywane do wykorzystania przy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Zasoby rzeczowe organizacji przewidywane do wykorzystania przy realizacji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-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ponowane zadanie publiczne w całości mieści się w zakresie działalności oferen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ramach składanej oferty przewidujemy pobieranie/niepobieranie opłat od adresatów zad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oferent jest związany niniejszą ofertą do dnia .........................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dane określone w części niniejszej oferty są zgodne z Krajowym Rejestrem Sądowym/właściwą ewidencji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a/oferentów</w:t>
      </w:r>
      <w:r>
        <w:rPr>
          <w:rFonts w:cs="Times New Roman" w:ascii="Times New Roman" w:hAnsi="Times New Roman"/>
          <w:sz w:val="16"/>
          <w:szCs w:val="16"/>
        </w:rPr>
        <w:t>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opia aktualnego odpisu z Krajowego Rejestru Sądowego, innego rejestru lub ewide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świadczenie złożeni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notacje urzęd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2:00Z</dcterms:created>
  <dc:creator>Michał Zalewski</dc:creator>
  <dc:description/>
  <cp:keywords/>
  <dc:language>en-US</dc:language>
  <cp:lastModifiedBy>Michał Zalewski</cp:lastModifiedBy>
  <cp:lastPrinted>2011-04-01T10:59:00Z</cp:lastPrinted>
  <dcterms:modified xsi:type="dcterms:W3CDTF">2011-04-01T08:59:00Z</dcterms:modified>
  <cp:revision>2</cp:revision>
  <dc:subject/>
  <dc:title>Załącznik nr 1 do Uchwały Nr VII/51/2011</dc:title>
</cp:coreProperties>
</file>